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Nedret Kılıç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Biochemis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Medical Biochemis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Medicine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dret.kilic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 +90 312 586 61 47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.01.195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 w:val="false"/>
                <w:i w:val="false"/>
                <w:szCs w:val="20"/>
              </w:rPr>
              <w:t>1973-197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The Victoria </w:t>
            </w:r>
            <w:r>
              <w:rPr>
                <w:rFonts w:cs="Arial" w:ascii="Arial" w:hAnsi="Arial"/>
                <w:sz w:val="22"/>
              </w:rPr>
              <w:t>University of Manchester, Biochemistry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67-197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Pharmacy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8-x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Professor, Department of Medical Biochemistry, Faculty of Medicine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Professor, Department of Nutrition and Dietetics, Faculty of Health Sciences,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Atılı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1996-2017      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Professor, Medical Biochemistry Department, Faculty of Medicine, Gazi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1991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ssociate Professor, Medical Biochemistry Department, Faculty of Medicine, Gazi University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1984-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Associate Professor, Biochemistry Department, King Saud University (KSU), Saudi Arabi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1983-198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ssociate Professor, Biochemistry Department, Faculty of Pharmacy, Ankara University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1981-198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ssistant Professor, Biochemistry Department, Faculty of Pharmacy, Ankara University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1977-198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Dr. Assistant, Biochemistry Department, Faculty of Pharmacy, Ankara University, Turke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1971-197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Research Assistant, Biochemistry Department, Faculty of Pharmacy, Gazi University, Turkey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25-x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Faculty Executive Board, Faculty of Health Science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25-x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Faculty Board, Faculty of Health Science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23-x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University Senate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9-x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Faculty Executive Board, Faculty of Medicine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9-x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Member, Faculty  Board, </w:t>
            </w:r>
            <w:r>
              <w:rPr>
                <w:rFonts w:cs="Arial" w:ascii="Arial" w:hAnsi="Arial"/>
                <w:sz w:val="22"/>
              </w:rPr>
              <w:t>Faculty of Medicine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8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Health Sciences Ethical Committee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Member, Faculty  Board, </w:t>
            </w:r>
            <w:r>
              <w:rPr>
                <w:rFonts w:cs="Arial" w:ascii="Arial" w:hAnsi="Arial"/>
                <w:sz w:val="22"/>
              </w:rPr>
              <w:t>Faculty of Health Science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Member, Faculty Executive Board, </w:t>
            </w:r>
            <w:r>
              <w:rPr>
                <w:rFonts w:cs="Arial" w:ascii="Arial" w:hAnsi="Arial"/>
                <w:sz w:val="22"/>
              </w:rPr>
              <w:t>Faculty of Health Science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7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Human Studies Ethical Committee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7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</w:rPr>
              <w:t>Founder Dean, Faculty of Health Sciences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4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Laboratory Animals Ethical Committee, Gazi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4-200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Gazi Medical Journal Editorial Board, Faculty of Medicine, Gazi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i w:val="false"/>
                <w:szCs w:val="22"/>
                <w:lang w:eastAsia="tr-TR"/>
              </w:rPr>
              <w:t>2000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Faculty  Board, Faculty  of  Medicine, Gazi 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00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  <w:tab w:val="left" w:pos="3544" w:leader="none"/>
              </w:tabs>
              <w:ind w:right="-24" w:hanging="0"/>
              <w:jc w:val="both"/>
              <w:outlineLvl w:val="4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Chairperson, Medical  Biochemistry, Faculty of Medicine, Gazi Universit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00-200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Head, Basic Medical Sciences Department, Faculty of Medicine, Gazi Universit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000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  <w:tab w:val="left" w:pos="3544" w:leader="none"/>
              </w:tabs>
              <w:ind w:right="-24" w:hanging="0"/>
              <w:jc w:val="both"/>
              <w:outlineLvl w:val="4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Head, Laboratory Animals Care and Experimental Surgery Research  Committee, Faculty of  Medicine, Gazi University                        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99-200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560" w:leader="none"/>
                <w:tab w:val="left" w:pos="3544" w:leader="none"/>
              </w:tabs>
              <w:ind w:right="-24" w:hanging="0"/>
              <w:jc w:val="both"/>
              <w:outlineLvl w:val="4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Laboratory Animals Care and Experimental Surgery Research  Committee, Faculty of Medicine, Gazi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1995-1997        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Coordinator, First-Year Students, Faculty of  Medicine, Gazi University   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94-199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Co-Coordinator, First-Year Students, Faculty of  Medicine, Gazi University    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993-199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ber, Executive Committee, Gazi University Professional Health Sciences Colleg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89-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Head, Department of Biochemistry (Girls’ Section), King Saud University, Riyadh, KS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82-198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Member, Executive Committee, Turkish Biochemical Society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Science Lycée (Ankara) Turkish Government Scholarship (1964-1967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urkish Republic Ministry of Education Ph.D. Scholarship for Overseas Countries (1973-1977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4" w:hanging="0"/>
              <w:jc w:val="both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Nelson DI, Cox MM  Lehninger  Principles of Biochemistry ,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tr-TR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ed., 2000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Translation Edito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Prof. Dr. Nedret Kılıç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Palme Yayıncılık, Ankara, 2005)</w:t>
            </w:r>
          </w:p>
          <w:p>
            <w:pPr>
              <w:pStyle w:val="Normal"/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(Turkish Academy of Sciences (TÜBA), 2008 University Textbooks Translation Award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Oxidative Stress and Related Enzyme Activiti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r Biochemistry and Physi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rcise Biochemis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zyme Kinet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betes and its Complication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ROFESSIONAL SERVICES 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(a) Manuscript Review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viewer, Journal of Diabetes and Its Complications (SCI-Exp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Research proposal evaluater, Dutch Technology Foundation STW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Reviewer, Platelets (SCI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Reviewer, </w:t>
            </w:r>
            <w:r>
              <w:rPr>
                <w:rFonts w:cs="Arial" w:ascii="Arial" w:hAnsi="Arial"/>
                <w:sz w:val="22"/>
                <w:szCs w:val="22"/>
              </w:rPr>
              <w:t>Age &amp; Age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viewer, Amino Acids (SC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Reviewer, Türk Biyokimya Dergisi  (Turkish Journal of Biochemistry) (SCI-Exp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viewer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Fırat Üniversitesi Tıp Fakültesi Dergisi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Reviewer, Erciyes Üniversitesi Tıp Fakültesi Dergisi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viewer, Trakya Üniversitesi Tıp Fakültesi Dergis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Reviewer, Türk Biyoloji Dergisi (Turkish Journal of Biology) (SCI-Exp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Reviewer, The Journal of Basic and Applied Zoology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Research Article Editor, Turkish Journal of Medical Sciences (SCI-Exp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Reviewer, Türkiye Klinikleri Tıp Bilimleri Dergis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Member, Scientific Evaluation Committee, Van Yüzüncü Yıl Üniversitesi Tıp Fakültesi Dergis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AU" w:eastAsia="tr-TR"/>
        </w:rPr>
      </w:pPr>
      <w:r>
        <w:rPr>
          <w:rFonts w:cs="Arial" w:ascii="Arial" w:hAnsi="Arial"/>
          <w:b/>
          <w:bCs/>
          <w:sz w:val="22"/>
          <w:lang w:val="en-AU" w:eastAsia="tr-TR"/>
        </w:rPr>
        <w:t>(b) International Meeting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568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Oxidants and Antioxidants in Exercise-1, Gazi University, Faculty of Medicin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0th Anniversary Meetings”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1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October 1999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(Head of the Organising Committee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(Egzersizde Oksidan ve Antioksidanlar-1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Gazi Üniversitesi Tıp Fakültesi 20.Yıl Toplantıları Biyokimya Anabilim Dalı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Ankara, 14. Ekim. 1999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Düzenleme Kurulu Başkanı: Prof. Dr. Nedret Kılıç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AU" w:eastAsia="tr-TR"/>
        </w:rPr>
      </w:pPr>
      <w:r>
        <w:rPr>
          <w:rFonts w:cs="Arial" w:ascii="Arial" w:hAnsi="Arial"/>
          <w:b/>
          <w:bCs/>
          <w:sz w:val="22"/>
          <w:lang w:val="en-AU" w:eastAsia="tr-TR"/>
        </w:rPr>
        <w:t>(c) Semina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Serbest Radikaller, Vitamin Antioksidanlar ve Hastalıklardan Korunma,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Klinik Eczacılara Meslekiçi Eğitim Semineri,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Numune Hastanesi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Ankara, 28. Nisan. 1995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Radikaller, Türleri ve Temel Oluşum Mekanizmaları,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Hacettepe Üniversitesi Tıp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Fakültesi, Sürekli Tıp Eğitimi Etkinlikleri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Ankara, 3-4. Eylül. 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Nörodejeneratif Bozukluklara Moleküler Yaklaşım,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Gaziantep Üniversitesi Tıp Fakültesi, Mezuniyet Sonrası Eğitim Seminerleri,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 Gaziantep, 17. Haziran. 200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AU" w:eastAsia="tr-TR"/>
        </w:rPr>
      </w:pPr>
      <w:r>
        <w:rPr>
          <w:rFonts w:cs="Arial" w:ascii="Arial" w:hAnsi="Arial"/>
          <w:b/>
          <w:bCs/>
          <w:sz w:val="22"/>
          <w:lang w:val="en-AU" w:eastAsia="tr-TR"/>
        </w:rPr>
        <w:t>(d) Conferenc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Tümör Belirteçleri: Klinikteki ve Araştırmadaki Yeri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araelmas Üniversitesi Tıp Fakültesi, Sürekli Tıp Eğitimi Etkinlikleri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Zonguldak, 23. Mart.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Daha Az Hastalık Riski için Daha Çok Fiziksel Aktivite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. Ulusal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Sağlığı Geliştirme ve Sağlık Eğitimi Kongresi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Uluslararası Katılımlı)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Muğla, 9-12. Kasım.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Kanser Belirteçleri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linik Biyokimya Uzmanları Derneği 4. Ulusal Kongres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(Uluslararası Katılımlı), 16-20. Ekim. 2007, Fethiye, Muğl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Kallikreinler ve Kanser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. Ankara Tıp Biyokimya Günü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nkara, 21. Nisan. 2011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702" w:leader="none"/>
        </w:tabs>
        <w:rPr>
          <w:rFonts w:ascii="Arial" w:hAnsi="Arial" w:cs="Arial"/>
          <w:b/>
          <w:b/>
          <w:lang w:val="de-DE" w:eastAsia="tr-TR"/>
        </w:rPr>
      </w:pPr>
      <w:r>
        <w:rPr>
          <w:rFonts w:cs="Arial" w:ascii="Arial" w:hAnsi="Arial"/>
          <w:b/>
          <w:lang w:val="de-DE" w:eastAsia="tr-TR"/>
        </w:rPr>
        <w:t>Membership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Turkish Biochemical Socie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Turkish Pharmacists Associ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Ankara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Pharmacists Chamb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nkara Pharmaceutical Sciences Society</w:t>
            </w:r>
            <w:r>
              <w:rPr>
                <w:rFonts w:cs="Arial" w:ascii="Arial" w:hAnsi="Arial"/>
                <w:sz w:val="22"/>
                <w:szCs w:val="22"/>
              </w:rPr>
              <w:t xml:space="preserve"> (FABA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Free Radicals and Antioxidants Research Society, İstanbu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p>
      <w:pPr>
        <w:pStyle w:val="Normal"/>
        <w:rPr/>
      </w:pPr>
      <w:r>
        <w:rPr/>
        <w:t>a) SCI Journal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Talieri, M.J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Thompson, J.S., Separation of Dinitrophenyl Derivatives of Amino Sugars and Aminodeoxyalditols by Polyamide Thin-Layer Chromatography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J. Chromatogr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206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(2), 353-360, 198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sy, A.S., El Hazmi, M.A.F., Hammada, H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</w:rPr>
              <w:t xml:space="preserve">, Alpha-1-Antitrypsin:  Frequencies of  PiM Subtypes in Saudi Population, </w:t>
            </w:r>
            <w:r>
              <w:rPr>
                <w:rFonts w:cs="Arial" w:ascii="Arial" w:hAnsi="Arial"/>
                <w:i/>
                <w:sz w:val="22"/>
                <w:szCs w:val="22"/>
              </w:rPr>
              <w:t>Saudi Med. J.</w:t>
            </w:r>
            <w:r>
              <w:rPr>
                <w:rFonts w:cs="Arial" w:ascii="Arial" w:hAnsi="Arial"/>
                <w:sz w:val="22"/>
                <w:szCs w:val="22"/>
              </w:rPr>
              <w:t>, 1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5), 376-379,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an, N., Ongun, C.Ö., Elmalı, E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ılıç, N</w:t>
            </w:r>
            <w:r>
              <w:rPr>
                <w:rFonts w:cs="Arial" w:ascii="Arial" w:hAnsi="Arial"/>
                <w:sz w:val="22"/>
                <w:szCs w:val="22"/>
              </w:rPr>
              <w:t xml:space="preserve">., Yavuz, Ö., Çaycı, B., Effect of the Sulfonylurea  Glyburide on Glutathione and Glutathione </w:t>
              <w:tab/>
              <w:t xml:space="preserve">Peroxidase Activity in Alloxan-Induced Diabetic Rat  Hepatocytes, </w:t>
            </w:r>
            <w:r>
              <w:rPr>
                <w:rFonts w:cs="Arial" w:ascii="Arial" w:hAnsi="Arial"/>
                <w:i/>
                <w:sz w:val="22"/>
                <w:szCs w:val="22"/>
              </w:rPr>
              <w:t>Gen. Pharmac.</w:t>
            </w:r>
            <w:r>
              <w:rPr>
                <w:rFonts w:cs="Arial" w:ascii="Arial" w:hAnsi="Arial"/>
                <w:sz w:val="22"/>
                <w:szCs w:val="22"/>
              </w:rPr>
              <w:t>, 25 (5), 875-878, 1994 (1994 TÜBİTAK Scientific Publications Awar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Warsy, A.S., El Hazmi, M.A.F., Genetic and Pathophysiological Aspects of  Serum Transferrin (Minireview)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Biochemical Education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24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(3), 151-153, 1996 (</w:t>
            </w:r>
            <w:r>
              <w:rPr>
                <w:rFonts w:cs="Arial" w:ascii="Arial" w:hAnsi="Arial"/>
                <w:sz w:val="22"/>
                <w:szCs w:val="22"/>
              </w:rPr>
              <w:t>1996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Kuştimur, S., Arslan, S., Aldemir, H., Fluorometric Determination of Acid Proteinase Activity in Vulvovaginal Candidosi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mycoses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39 (9-10), 347-351, 1996 (</w:t>
            </w:r>
            <w:r>
              <w:rPr>
                <w:rFonts w:cs="Arial" w:ascii="Arial" w:hAnsi="Arial"/>
                <w:sz w:val="22"/>
                <w:szCs w:val="22"/>
              </w:rPr>
              <w:t>1996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ltan, N., Yiğit, Ş., Elmalı, E., Malhatun, E., Rota, S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Effect of the Sulfonylurea  Glyburide on Superoxide Dismutase in Streptozotocin-Induced Diabetic Rat Muscle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Ge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Pharmac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28 (5), 795-796, 1997 (</w:t>
            </w:r>
            <w:r>
              <w:rPr>
                <w:rFonts w:cs="Arial" w:ascii="Arial" w:hAnsi="Arial"/>
                <w:sz w:val="22"/>
                <w:szCs w:val="22"/>
              </w:rPr>
              <w:t>1997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Malhatun, E., Elmalı, E., Altan, N., An Investigation into the Effect of   Sulfonylurea Glyburide on Glutathione Peroxidase Activity in Streptozotocin-Induced Diabetic    Rat Muscle Tissue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Gen. Pharmac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., 30 (3), 399-401, 1998 (</w:t>
            </w:r>
            <w:r>
              <w:rPr>
                <w:rFonts w:cs="Arial" w:ascii="Arial" w:hAnsi="Arial"/>
                <w:sz w:val="22"/>
                <w:szCs w:val="22"/>
              </w:rPr>
              <w:t>1998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Özcan, S.B., Güzel, N.A., Gönül, B., Effect of  Vitamin C on Kidney Thioredoxine System in Female Rats Subjected to Exercise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Free Rad. Res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36 (Suppl. S), 77-78, 200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ldemir, H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ılıç, N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The Effect of Time of Day and Exercise on Platelet Functions and Platelet-Neutrophil Aggregates in Healthy Male Subject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Mol. Cell. Biochem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280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(1-2), 119-124,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2005</w:t>
            </w:r>
          </w:p>
        </w:tc>
      </w:tr>
      <w:tr>
        <w:trPr>
          <w:trHeight w:val="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Yıldırım, Z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Uçgun, N.I., Gürsel, E., Nitric Oxide Levels in </w:t>
            </w: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 xml:space="preserve">Pseudoexfoliation Syndrome, </w:t>
            </w:r>
            <w:r>
              <w:rPr>
                <w:rFonts w:cs="Arial" w:ascii="Arial" w:hAnsi="Arial"/>
                <w:i/>
                <w:sz w:val="22"/>
                <w:szCs w:val="22"/>
                <w:lang w:val="fr-FR" w:eastAsia="tr-TR"/>
              </w:rPr>
              <w:t>FEBS J.</w:t>
            </w: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 xml:space="preserve">, 273 (Suppl.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1), 174-174</w:t>
            </w:r>
            <w:r>
              <w:rPr>
                <w:rFonts w:cs="Arial" w:ascii="Arial" w:hAnsi="Arial"/>
                <w:i/>
                <w:sz w:val="22"/>
                <w:szCs w:val="22"/>
                <w:lang w:val="fr-FR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2006</w:t>
            </w:r>
          </w:p>
        </w:tc>
      </w:tr>
      <w:tr>
        <w:trPr>
          <w:trHeight w:val="7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Taslipinar, M.Y., Urfalioglu, A., Akcaboy, E.Y., Bayraktar, N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ilic, N.,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AU" w:eastAsia="tr-TR"/>
                </w:rPr>
                <w:t>Effects  of propofol and dexedetomidin on oxidative stress in rat lung and kidneys</w:t>
              </w:r>
            </w:hyperlink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 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FEBS J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273 (Suppl.1), 183-183,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Hosgor, B., Aypar, E., Akin, K.O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ilic, N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Cakici, I.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AU" w:eastAsia="tr-TR"/>
                </w:rPr>
                <w:t>Chemical preconditioner 3-NP has no antioxidant effect</w:t>
              </w:r>
            </w:hyperlink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Acta Pharmacol. Si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27 (Suppl. 1), 165-165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2006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Yıldırım, M.S., Kesimer.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M., Hasırcı, N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Hasanreisoğlu, U., Adsorption of Human Salivary Mucin MG1 onto Glow-Discharge Plasma Treated Acrylic Resin  Surface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J. Oral Rehabil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33 (10), 775-783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 w:eastAsia="tr-TR"/>
                </w:rPr>
                <w:t xml:space="preserve">Yildirim, Z., 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tr-TR" w:eastAsia="tr-TR"/>
                </w:rPr>
                <w:t>Kilic, N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 w:eastAsia="tr-TR"/>
                </w:rPr>
                <w:t>, Ozer, C., Babul, A., Take, G., Erdogan, D.</w:t>
              </w:r>
            </w:hyperlink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Effects of taurine in cellular responses to oxidative stress in young and middle-aged rat liver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Ann. N Y Acad. Sci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1100, 553-561, 2007 (</w:t>
            </w:r>
            <w:r>
              <w:rPr>
                <w:rFonts w:cs="Arial" w:ascii="Arial" w:hAnsi="Arial"/>
                <w:sz w:val="22"/>
                <w:szCs w:val="22"/>
              </w:rPr>
              <w:t>2007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 w:eastAsia="tr-TR"/>
                </w:rPr>
                <w:t xml:space="preserve">Ucgun, N.I., Yildirim, Z., 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tr-TR" w:eastAsia="tr-TR"/>
                </w:rPr>
                <w:t>Kilic, N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 w:eastAsia="tr-TR"/>
                </w:rPr>
                <w:t>, Gursel, E.</w:t>
              </w:r>
            </w:hyperlink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The importance of serum lipids in  exudative diabetic macular edema in type 2 diabetic patients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Ann. N Y Acad. Sci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1100, 213-217, 2007 (</w:t>
            </w:r>
            <w:r>
              <w:rPr>
                <w:rFonts w:cs="Arial" w:ascii="Arial" w:hAnsi="Arial"/>
                <w:sz w:val="22"/>
                <w:szCs w:val="22"/>
              </w:rPr>
              <w:t>2007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 w:eastAsia="tr-TR"/>
                </w:rPr>
                <w:t xml:space="preserve">Yildirim, Z., Ucgun, N.I., 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tr-TR" w:eastAsia="tr-TR"/>
                </w:rPr>
                <w:t>Kilic, N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 w:eastAsia="tr-TR"/>
                </w:rPr>
                <w:t>, Gursel, E., Sepici-Dincel, A.</w:t>
              </w:r>
            </w:hyperlink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Pseudoexfoliation syndrome and trace elements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Ann. N Y Acad. Sci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1100, 207-212, 2007 (</w:t>
            </w:r>
            <w:r>
              <w:rPr>
                <w:rFonts w:cs="Arial" w:ascii="Arial" w:hAnsi="Arial"/>
                <w:sz w:val="22"/>
                <w:szCs w:val="22"/>
              </w:rPr>
              <w:t>2007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 w:eastAsia="tr-TR"/>
                </w:rPr>
                <w:t xml:space="preserve">Yildirim, Z., Ucgun, N.I., 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tr-TR" w:eastAsia="tr-TR"/>
                </w:rPr>
                <w:t>Kilic, N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 w:eastAsia="tr-TR"/>
                </w:rPr>
                <w:t>, Gursel, E., Sepici-Dincel, A.</w:t>
              </w:r>
            </w:hyperlink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Antioxidant enzymes and diabetic retinopathy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Ann. N Y Acad. Sci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1100,199-206, 2007 (</w:t>
            </w:r>
            <w:r>
              <w:rPr>
                <w:rFonts w:cs="Arial" w:ascii="Arial" w:hAnsi="Arial"/>
                <w:sz w:val="22"/>
                <w:szCs w:val="22"/>
              </w:rPr>
              <w:t>2007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Yıldırım, Z., Uçgun, N.I., Yıldırım, F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., Pseudoexfoliation Syndrome and Oxidative Stress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Oxid. Commu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, 31(3), 721-729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asgut, B., Aypar, E., Basgut, E., Akın K.O.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Kilic, N.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Cakici, I., The Mechanism of the Late Preconditioning Effect of 3-nitropropionic Acid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Arch. Pharm. Res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31(10), 1257-1263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. and Yıldırım, Z., 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 xml:space="preserve">Effects of Taurine and Age on Liver Antioxidant Status and  Protein Oxidation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AU" w:eastAsia="tr-TR"/>
              </w:rPr>
              <w:t>Turk. J. Biochem.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>, 33(4), 169-174,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>2008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ıldırım, Z.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Kılıç, N.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Zengil, H., Circadian Variations in Phenobarbital Induced Rat Liver Monooxygenase Enzyme Activities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Gazi Med. J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19(2), 73-76, 2008 (ESCI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urna, G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Sari, S., Yildirim, Z., Effects of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 xml:space="preserve">Thymus sipleus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nd Taurine on   Liver Antioxidant Status in Ehrlich Ascites Solid Tumor Bearing Mice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FEBS J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, 276, 349-349, 20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Yıldırım, Z., Yıldırım, F., Uçgun, N.I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., The Evaluation of the Oxidative     Stress Parameters in Nondiabetic and Diabetic Senile Cataract Patients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Biol. Trace Elem. Res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128 (2), 135-143, 2009 (doi: 10.1007/s12011-008-8258-9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Kesimer, M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Mehrotra, R., Thornton, D.J., Sheehan, J.K., Identification of Salivary Mucin MUC7 Binding Proteins from Streptococcus gordonii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BMC Microbiol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9, art. no.163, 2009 (doi: 10.1186/1471-2180-9-163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Sarı, S.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, Kılıç, 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,Yıldırım, Z., Farelerde Ehrlich Asit Tümöründe Taurinin    Böbrek Antioksidan Durumu ve Oksidatif Strese Etkisi (The Effects of Taurine on Kidney Antioxidant Status and Oxidative Stress in Ehrlich Ascites Solid Tumor in Mice),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 w:eastAsia="tr-TR"/>
              </w:rPr>
              <w:t>Turk. J. Biochem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35 (1), 1-6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201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mmez, H., Yildirim, Z., Kale, A., Tönge, M., Durdağ, E., Börcek, A.Ö., Uçankuş, L.N., Doğulu, F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Baykaner, M.K., Anti-apoptotic and neuroprotective effects of alpha-lipoic acid on spinal cord ischemia-reperfusion injury in rabbits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Acta Neurochir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152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9), 1591–1601, 2010 (doi: 10.1007/s00701-010-0703-9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Güven, C., Börcek, O. A., Berker, C., Kurt, G.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Yildirim, Z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 Lortlar, N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, Ceviker, N., Neuroprotective Effects of Infliximab in Experimental Spinal Cord Ischemic Injury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 w:eastAsia="tr-TR"/>
              </w:rPr>
              <w:t>J. Clin. Neurosci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., 17(12), 1563-1567, 2010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(doi: 10.1016/j.jocn.2010.04.027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-Regular;Arial Unicode MS" w:cs="Arial"/>
                <w:sz w:val="22"/>
                <w:szCs w:val="22"/>
                <w:lang w:val="tr-TR" w:eastAsia="tr-TR"/>
              </w:rPr>
            </w:pPr>
            <w:r>
              <w:rPr>
                <w:rFonts w:eastAsia="TimesNewRoman-Regular;Arial Unicode MS" w:cs="Arial" w:ascii="Arial" w:hAnsi="Arial"/>
                <w:sz w:val="22"/>
                <w:szCs w:val="22"/>
                <w:lang w:val="tr-TR" w:eastAsia="tr-TR"/>
              </w:rPr>
              <w:t xml:space="preserve">Akin, O.K., </w:t>
            </w:r>
            <w:r>
              <w:rPr>
                <w:rFonts w:eastAsia="TimesNewRoman-Regular;Arial Unicode MS"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eastAsia="TimesNewRoman-Regular;Arial Unicode MS" w:cs="Arial" w:ascii="Arial" w:hAnsi="Arial"/>
                <w:sz w:val="22"/>
                <w:szCs w:val="22"/>
                <w:lang w:val="tr-TR" w:eastAsia="tr-TR"/>
              </w:rPr>
              <w:t xml:space="preserve">, Salman, B., Yılmaz, U. T., Serdar, M. A., Şimşek, G., The Effects of Thioredoxin and L-Name on Hepatic Damage in the Experimental Liver Ischemia/Reperfusion Model: Can A Cumulative Effect Be Obtained?” [Deneysel Karaciğer İskemi/Reperfüzyon Modelinde Tiyoredoksin ve L-Name’in Karaciğer Hasarı Üzerine Etkilerinin İncelenmesi: Kümülatif Etki Elde Edilebilir mi?] </w:t>
            </w:r>
            <w:r>
              <w:rPr>
                <w:rFonts w:eastAsia="TimesNewRoman-Regular;Arial Unicode MS" w:cs="Arial" w:ascii="Arial" w:hAnsi="Arial"/>
                <w:i/>
                <w:sz w:val="22"/>
                <w:szCs w:val="22"/>
                <w:lang w:val="tr-TR" w:eastAsia="tr-TR"/>
              </w:rPr>
              <w:t>Turk. J. Biochem.</w:t>
            </w:r>
            <w:r>
              <w:rPr>
                <w:rFonts w:eastAsia="TimesNewRoman-Regular;Arial Unicode MS" w:cs="Arial" w:ascii="Arial" w:hAnsi="Arial"/>
                <w:sz w:val="22"/>
                <w:szCs w:val="22"/>
                <w:lang w:val="tr-TR" w:eastAsia="tr-TR"/>
              </w:rPr>
              <w:t>, 35(4), 300–306, 201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-Regular;Arial Unicode MS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ltin, D., Ozer, G.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urna, G., Yesilkaya, E., Bideci, A., Cinaz, P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eastAsia="TimesNewRoman-Regular;Arial Unicode MS" w:cs="Arial" w:ascii="Arial" w:hAnsi="Arial"/>
                <w:sz w:val="22"/>
                <w:szCs w:val="22"/>
                <w:lang w:val="tr-TR" w:eastAsia="tr-TR"/>
              </w:rPr>
              <w:t xml:space="preserve">Investigation of Oxidative Events in the Pancreas Tissue of Rats Exposed to 4-Chloro Phenoxy Acetic Acid (4-cpa) until Pre-puberty, </w:t>
            </w:r>
            <w:r>
              <w:rPr>
                <w:rFonts w:eastAsia="TimesNewRoman-Regular;Arial Unicode MS" w:cs="Arial" w:ascii="Arial" w:hAnsi="Arial"/>
                <w:i/>
                <w:sz w:val="22"/>
                <w:szCs w:val="22"/>
                <w:lang w:val="tr-TR" w:eastAsia="tr-TR"/>
              </w:rPr>
              <w:t>FEBS J</w:t>
            </w:r>
            <w:r>
              <w:rPr>
                <w:rFonts w:eastAsia="TimesNewRoman-Regular;Arial Unicode MS" w:cs="Arial" w:ascii="Arial" w:hAnsi="Arial"/>
                <w:sz w:val="22"/>
                <w:szCs w:val="22"/>
                <w:lang w:val="tr-TR" w:eastAsia="tr-TR"/>
              </w:rPr>
              <w:t xml:space="preserve">., 278, 389-389, </w:t>
            </w:r>
            <w:r>
              <w:rPr>
                <w:rStyle w:val="Label"/>
                <w:rFonts w:cs="Arial" w:ascii="Arial" w:hAnsi="Arial"/>
                <w:sz w:val="22"/>
                <w:szCs w:val="22"/>
                <w:shd w:fill="F8F8F8" w:val="clear"/>
              </w:rPr>
              <w:t>Special Issue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8F8F8" w:val="clear"/>
              </w:rPr>
              <w:t> </w:t>
            </w:r>
            <w:r>
              <w:rPr>
                <w:rStyle w:val="Databold"/>
                <w:rFonts w:cs="Arial" w:ascii="Arial" w:hAnsi="Arial"/>
                <w:sz w:val="22"/>
                <w:szCs w:val="22"/>
                <w:shd w:fill="F8F8F8" w:val="clear"/>
              </w:rPr>
              <w:t>SI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8F8F8" w:val="clear"/>
              </w:rPr>
              <w:t> </w:t>
            </w:r>
            <w:r>
              <w:rPr>
                <w:rStyle w:val="Label"/>
                <w:rFonts w:cs="Arial" w:ascii="Arial" w:hAnsi="Arial"/>
                <w:sz w:val="22"/>
                <w:szCs w:val="22"/>
                <w:shd w:fill="F8F8F8" w:val="clear"/>
              </w:rPr>
              <w:t>Supplement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8F8F8" w:val="clear"/>
              </w:rPr>
              <w:t> </w:t>
            </w:r>
            <w:r>
              <w:rPr>
                <w:rStyle w:val="Databold"/>
                <w:rFonts w:cs="Arial" w:ascii="Arial" w:hAnsi="Arial"/>
                <w:sz w:val="22"/>
                <w:szCs w:val="22"/>
                <w:shd w:fill="F8F8F8" w:val="clear"/>
              </w:rPr>
              <w:t>1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Arial" w:hAnsi="Arial" w:eastAsia="TimesNewRoman-Regular;Arial Unicode MS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Kilic, N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Yildirim, Z.,  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 xml:space="preserve">Effects of  Taurine and Age on Plasma Oxidative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Stress Parameters and Antioxidants in Rats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Oxid. Commu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, 34(2), 446-456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170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Yildirim, Z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Kalkanci, A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Fluorometric Determination of Acid Proteinase Activity in Candida albicans Strains from Diabetic Patients with Vulvovaginal Candidiasi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mycoses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" w:eastAsia="tr-TR"/>
              </w:rPr>
              <w:t>54(5)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2011 </w:t>
            </w:r>
            <w:r>
              <w:rPr>
                <w:rFonts w:cs="Arial" w:ascii="Arial" w:hAnsi="Arial"/>
                <w:sz w:val="22"/>
                <w:szCs w:val="22"/>
                <w:lang w:val="en" w:eastAsia="tr-TR"/>
              </w:rPr>
              <w:t>(e463-7: no. doi: 10.1111/j.1439-0507.2010.01951.x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Kale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Börcek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. Ö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Emmez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H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Yıldırım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Z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Durdağ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Uçankuş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N. L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Kurt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G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Doğulu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F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Kılıç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N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Neuroprotective Effects of Gabapentin on Spinal Cord Ischemia-Reperfusion Injury in Rabbit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.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Neurosurg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.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Spine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15(3), 228-237, 2011 (DOI: 10.3171/2011.4.SPINE10583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urna, G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Yıldırım. Z., Sarı, S., Ehrlich Asit Solid Tümör Modeli Oluşturulmuş Farelerde Thymus sipyleus ve Taurinin Karaciğer MDA, GSH, AOPP Düzeylerine ve SOD Aktivitesine Etkileri (Effects of Thymus sipyleus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nd Taurine on Hepatic MDA, GSH, AOPP Levels and SOD Activity in Ehrlich Acide Solid Tumor Model Generated Mice)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Türk. Klin. Tıp Bilim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31(5), 1153-1159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Yildirim, Z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,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Effects of  Taurine and Age on Cerebellum Antioxidant Status and Oxidative Stress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Int. J. Gerontol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5, 166-170, 2011     (doi:10.1016/j.ijge.2011.09.019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Zeybekoğlu, G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Yıldırım, Z., Özer , Ç., Babül , A., Sıçan Karaciğerinde Leptinin   Antioksidan Sistemlere Etkisi (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Effects of Leptin in Rat Liver Antioxidant Systems), </w:t>
            </w:r>
            <w:r>
              <w:rPr>
                <w:rFonts w:eastAsia="TimesNewRoman-Regular;Arial Unicode MS" w:cs="Arial" w:ascii="Arial" w:hAnsi="Arial"/>
                <w:i/>
                <w:sz w:val="22"/>
                <w:szCs w:val="22"/>
                <w:lang w:val="tr-TR" w:eastAsia="tr-TR"/>
              </w:rPr>
              <w:t>Turk. J. Biochem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37(4), 452-456, 2012 (doi: 10.5505/tjb.2012.99609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34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ozalioğlu, S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Yıldırım, Z., Baştürk, B., Kurukahvecioğlu, O., 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 xml:space="preserve">The    Relationship Between HLA-G Levels and Oxidative Stress Parameters in Patients with Breast Cancer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tr-TR"/>
              </w:rPr>
              <w:t>Turk. J. Med. Sci.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>, 43(6), 870-877, 2013  (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DOI: 10.3906/sag-1206-4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345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 xml:space="preserve">Taşlıpınar, M.Y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Kılıç, N.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 xml:space="preserve">, Bayraktar, N., Güler, İ., Kurt, Y.G., Göktaş, T., Taner, M.Z., Himmetoğlu, M.Ö., Yaman, H., Taşlıpınar, A., Endothelial Dysfunction and Insulin Resistance in Young Women with Polycystic Ovarian Syndrome,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AU" w:eastAsia="tr-TR"/>
              </w:rPr>
              <w:t>Turk. J. Med. Sci.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>, 44(5), 787-791, 2014 (DOI: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10.3906/sag-1401-4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>, Taşlıpınar, M.Y., Güney, Y., Tekin, E., Onuk, E.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An Investigation into the Serum Thioredoxin, Superoxide Dismutase, Malondialdehyde and Advanced Oxidation Protein Products in Patients with Breast Cancer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Ann. Surg. Oncol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21(13), 4139-4143, 2014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DOI 10.1245/s10434-014-3859-3) (</w:t>
            </w:r>
            <w:r>
              <w:rPr>
                <w:rFonts w:cs="Arial" w:ascii="Arial" w:hAnsi="Arial"/>
                <w:sz w:val="22"/>
                <w:szCs w:val="22"/>
              </w:rPr>
              <w:t>2014 TÜBİTAK Scientific Publications Awar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na, G.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Kilic, N.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Kurt, G., Dogulu, F., Kallikrein 8: A Promising Novel Biomarker in Brain  Tumors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Acta Physiologic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211, 146-147, Suppl. 697 Special Issue: SI, 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urna, G.,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 Kilic, N.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Kurt, G., Dogulu, F., Ceviker, N., Kallikrein 11 as a novel biomarker in meningioma and glioblastoma tumors, </w:t>
            </w:r>
            <w:r>
              <w:rPr>
                <w:rFonts w:cs="Arial" w:ascii="Arial" w:hAnsi="Arial"/>
                <w:i/>
                <w:sz w:val="22"/>
                <w:szCs w:val="22"/>
                <w:lang w:val="tr-TR"/>
              </w:rPr>
              <w:t>FEBS J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282, 93-93, </w:t>
            </w:r>
            <w:r>
              <w:rPr>
                <w:rStyle w:val="Label"/>
                <w:rFonts w:cs="Arial" w:ascii="Arial" w:hAnsi="Arial"/>
                <w:sz w:val="22"/>
                <w:szCs w:val="22"/>
                <w:shd w:fill="F8F8F8" w:val="clear"/>
              </w:rPr>
              <w:t>Special Issue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8F8F8" w:val="clear"/>
              </w:rPr>
              <w:t> </w:t>
            </w:r>
            <w:r>
              <w:rPr>
                <w:rStyle w:val="Databold"/>
                <w:rFonts w:cs="Arial" w:ascii="Arial" w:hAnsi="Arial"/>
                <w:sz w:val="22"/>
                <w:szCs w:val="22"/>
                <w:shd w:fill="F8F8F8" w:val="clear"/>
              </w:rPr>
              <w:t>SI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8F8F8" w:val="clear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8F8F8" w:val="clear"/>
              </w:rPr>
              <w:t>  </w:t>
            </w:r>
            <w:r>
              <w:rPr>
                <w:rStyle w:val="Label"/>
                <w:rFonts w:cs="Arial" w:ascii="Arial" w:hAnsi="Arial"/>
                <w:sz w:val="22"/>
                <w:szCs w:val="22"/>
                <w:shd w:fill="F8F8F8" w:val="clear"/>
              </w:rPr>
              <w:t>Supplement: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8F8F8" w:val="clear"/>
              </w:rPr>
              <w:t> </w:t>
            </w:r>
            <w:r>
              <w:rPr>
                <w:rStyle w:val="Databold"/>
                <w:rFonts w:cs="Arial" w:ascii="Arial" w:hAnsi="Arial"/>
                <w:sz w:val="22"/>
                <w:szCs w:val="22"/>
                <w:shd w:fill="F8F8F8" w:val="clear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2015</w:t>
            </w:r>
            <w:r>
              <w:rPr>
                <w:rStyle w:val="Databold"/>
                <w:rFonts w:cs="Arial" w:ascii="Arial" w:hAnsi="Arial"/>
                <w:sz w:val="22"/>
                <w:szCs w:val="22"/>
                <w:shd w:fill="F8F8F8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  <w:shd w:fill="F8F8F8" w:val="cle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02" w:leader="none"/>
              </w:tabs>
              <w:autoSpaceDE w:val="false"/>
              <w:jc w:val="both"/>
              <w:rPr>
                <w:rFonts w:ascii="Arial" w:hAnsi="Arial" w:eastAsia="DGMetaScience-Bold;MS Gothic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Kömürcü, H. F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Demirbilek, M.E., Kahraman, S., </w:t>
            </w:r>
            <w:r>
              <w:rPr>
                <w:rFonts w:eastAsia="DGMetaScience-Bold;MS Gothic" w:cs="Arial" w:ascii="Arial" w:hAnsi="Arial"/>
                <w:bCs/>
                <w:sz w:val="22"/>
                <w:szCs w:val="22"/>
                <w:lang w:val="tr-TR" w:eastAsia="tr-TR"/>
              </w:rPr>
              <w:t>Epidermal Growth Factor, Tumor Necrosis Factor alpha, and Thioredoxin in Cerebral Tissue Following Cerebral Ischemia-</w:t>
            </w:r>
            <w:r>
              <w:rPr>
                <w:rFonts w:eastAsia="DGMetaScience;MS Gothic" w:cs="Arial" w:ascii="Arial" w:hAnsi="Arial"/>
                <w:sz w:val="22"/>
                <w:szCs w:val="22"/>
                <w:lang w:val="tr-TR" w:eastAsia="tr-TR"/>
              </w:rPr>
              <w:t>Serebral İskemi Sonrası Beyin Dokusunda Epidermal Büyüme Faktörü, Tümor Nekrozis Faktör</w:t>
            </w:r>
            <w:r>
              <w:rPr>
                <w:rFonts w:eastAsia="DGMetaScience-Bold;MS Gothic" w:cs="Arial" w:ascii="Arial" w:hAnsi="Arial"/>
                <w:bCs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eastAsia="DGMetaScience;MS Gothic" w:cs="Arial" w:ascii="Arial" w:hAnsi="Arial"/>
                <w:sz w:val="22"/>
                <w:szCs w:val="22"/>
                <w:lang w:val="tr-TR" w:eastAsia="tr-TR"/>
              </w:rPr>
              <w:t xml:space="preserve">alfa ve Tiyoredoksin, </w:t>
            </w:r>
            <w:r>
              <w:rPr>
                <w:rFonts w:eastAsia="TimesNewRoman-Regular;Arial Unicode MS" w:cs="Arial" w:ascii="Arial" w:hAnsi="Arial"/>
                <w:i/>
                <w:sz w:val="22"/>
                <w:szCs w:val="22"/>
                <w:lang w:val="tr-TR" w:eastAsia="tr-TR"/>
              </w:rPr>
              <w:t>Turk. J. Biochem.,</w:t>
            </w:r>
            <w:r>
              <w:rPr>
                <w:rFonts w:eastAsia="DGMetaScience;MS Gothic"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eastAsia="DGMetaScience;MS Gothic" w:cs="Arial" w:ascii="Arial" w:hAnsi="Arial"/>
                <w:sz w:val="22"/>
                <w:szCs w:val="22"/>
                <w:lang w:val="tr-TR" w:eastAsia="tr-TR"/>
              </w:rPr>
              <w:t>40(6), 518-523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Erol-Demirbilek, M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Komurcu, H.F., 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Investigation of Epidermal Growth Factor, Tumor Necrosis Factor-alpha and Thioredoxin System in Rats Exposed to Cerebral Ischemia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tr-TR" w:eastAsia="tr-TR"/>
              </w:rPr>
              <w:t xml:space="preserve">Revista Română de Medicină de Laborator, </w:t>
            </w:r>
            <w:r>
              <w:rPr>
                <w:rFonts w:cs="Arial" w:ascii="Arial" w:hAnsi="Arial"/>
                <w:iCs/>
                <w:sz w:val="22"/>
                <w:szCs w:val="22"/>
                <w:lang w:val="tr-TR" w:eastAsia="tr-TR"/>
              </w:rPr>
              <w:t>24(3), 307-317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eply to An Investigation Into the Serum Thioredoxin, Superoxide Dismutase, Malondialdehyde, and Advanced Oxidation Protein Products for Patients with Breast Cancer,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 xml:space="preserve"> Ann. Surg. Oncol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24  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Supplement: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 3,   S577-S577, 2017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  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 xml:space="preserve">, Boyacıoğlu, Ö., Turna-Saltoğlu, G., Bulduk, E.B., Kurt, G., Korkusuz, P., Thioredoxin System and miR-21, miR-23a/b and let-7a as Potential Biomarkers for Brain Tumor Progression: Preliminary Case Data,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tr-TR" w:eastAsia="tr-TR"/>
              </w:rPr>
              <w:t>World Neurosurg.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, 167, e1299-e1309, 202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45 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yacioglu, Ö., Varan, C., Bilensoy, E., Aykut, Z.G., Reçber, T., Nemutlu, E.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liç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</w:t>
            </w:r>
            <w:r>
              <w:rPr>
                <w:rFonts w:cs="Arial" w:ascii="Arial" w:hAnsi="Arial"/>
                <w:sz w:val="22"/>
                <w:szCs w:val="22"/>
              </w:rPr>
              <w:t xml:space="preserve">, Korkusuz, P., A novel injectable nanotherapeutic platform increasing the bioavailability and anti-tumor efficacy ofArachidonylcyclopropylamide on an ectopic non-small cell lung cancer xenograft model: A randomized controlled trial,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t. J. Pharm</w:t>
            </w:r>
            <w:r>
              <w:rPr>
                <w:rFonts w:cs="Arial" w:ascii="Arial" w:hAnsi="Arial"/>
                <w:sz w:val="22"/>
                <w:szCs w:val="22"/>
              </w:rPr>
              <w:t xml:space="preserve">., 670, 125153, 2025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) Peer-reviewed Journal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abül, A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Dinçer, S., Akhteh, A., The Effect of Vitamin E on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the Histamine Levels in Skin, Stomach and Lung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Gazi Med. J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3, 109-111,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Gönül, B., Aldemir, H., Koz, M., Increases in Acid Proteinase and Breaking Strength during Wound Healing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J. Fac. Pharm. Gaz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, 11(1), 91-96, 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Peker, T., Erdoğan, D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lan, G., An Investigation into the Vessel Systems in Kidneys and Spleen by the Method of Polyester Crystic Injection and Corrosion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Gazi Med. J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1, 13-17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Warsy, A.S., Medani, H.,  El Hazmi, M.A.F., Madkour, M.M., Aman, H.A., Bacchus, R., Haematological Pattern in Saudi Nationals with Systemic Lupus Erythematosus, 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Gazi Med. J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1, 35-38, 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n Investigation into the Effect of Excess Ascorbic Acid on the Lipid Contents of Various Tissues in Guinea Pig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J. Fac. Pharm. Gaz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11(2), 119-125, 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Şaşmaz, G., Gelir, E., Görgün, C.Z., Hodoğlugil, U., Zengil, H., Erbaş, D., Bukan, N., Daily Rhythmic Variations in Young Mice Liver Antioxidant System and Serum Nitrite in Response to Exercise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Pathophysiology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5 (Suppl. 1), 116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19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Zeybekoğlu, G., Özer, Ç. and Babül, A., Role of Leptin on Oxidative Stress   in Rat Liver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Chinese J. Pathophysiol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22(13), 70-71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Guney, Y., Hiçsönmez, A., Erol, M., Kömürcü, F., Dizman, A., Turkcu, O.U., Andrieu, M. N. “Effects of Two Different Dose Levels of Irradiation on Thioredoxin Reductase in the  Kidney of Guinea Pig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Am. J. Immunol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2(2), 58-60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Demirbilek, M.E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Kömürcü, H.F. and Akın, O.K., Advanced Oxidation Protein Products in  Aged with Dementia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Am. J. Immunol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3(2), 52-55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Şimşek, G.G., Kılıç, M., Oğuztüzün, S., Karahan, S., Akın, O.K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</w:rPr>
              <w:t xml:space="preserve">, Salman, B., Yılmaz, T.U.,  Serdar, M.A., 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Evaluation of Immunohistochemical Expression of GSTA1 and GSTP1 Isoenzymes before and after Treatment of Trx and L-NAME in Experimental Hepatic Ischemia/Reperfusion Model, 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>FABAD J.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tr-TR"/>
              </w:rPr>
              <w:t>Pharm. Sci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., 37, 23-30, 201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Demirbilek, M.E., Kömürcü, H.F.,  Kömürcü, Ş.,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>EGF and TNF-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 </w:t>
            </w: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>levels and oxidative/ nitrosative stress in breast and non-small cell lung cancer patients-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Meme ve küçük hücreli olmayan akciger kanser, hastalarında EGF ve TNF-a düzeyleri ve oksidatif/nitrozatif stress, 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Hacettepe J. Biol. &amp; Chem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41(4), 357-363, 2013 </w:t>
            </w:r>
            <w:r>
              <w:rPr>
                <w:rFonts w:cs="Arial" w:ascii="Arial" w:hAnsi="Arial"/>
                <w:sz w:val="22"/>
                <w:szCs w:val="22"/>
              </w:rPr>
              <w:t>(TUBITAK/ULAKBIM-TR Index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Sarı, S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Kurt, G., Doğulu, F., Çeviker, N., Özer, Y., Dönmez, U., Yıldırım, Z., Yavuz, S.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enign ve Malign Beyin Tümörlerinde İçeri Doğru Düzeltici ve İki Gözenekli Potasyum Kanalı Proteinlerinin Serum Düzeylerinin Araştırılması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Türkiye Klinikleri J Med Sc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., 36(1), 7-13, 2016 </w:t>
            </w:r>
            <w:r>
              <w:rPr>
                <w:rFonts w:cs="Arial" w:ascii="Arial" w:hAnsi="Arial"/>
                <w:sz w:val="22"/>
                <w:szCs w:val="22"/>
              </w:rPr>
              <w:t>(TUBITAK/ULAKBIM-TR Index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Komurcu, H. F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Demirbilek, M.E., Akın, O.K., Plasma levels of vitamin B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AU" w:eastAsia="tr-TR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epidermal growth factor and tumor necrosis factor alpha in patients with alzheimer dementia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Int J Res Med Sci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4(3), 734-738, 2016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National Journal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</w:rPr>
              <w:t xml:space="preserve"> ve Thompson, J.S., L-Lizin'in alfa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ve epsilon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 xml:space="preserve">Konumlarından Dansillenme ve Dinitrofenillenmesi ve Türevlerin Özelliklerinin İncelenmesi,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TÜBİTAK </w:t>
            </w:r>
            <w:r>
              <w:rPr>
                <w:rFonts w:cs="Arial" w:ascii="Arial" w:hAnsi="Arial"/>
                <w:i/>
                <w:sz w:val="22"/>
                <w:szCs w:val="22"/>
                <w:lang w:val="de-DE"/>
              </w:rPr>
              <w:t>VII.  Bilim Kongresi Bildiri Kitabı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311-318,198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560" w:leader="none"/>
                <w:tab w:val="left" w:pos="1702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Selülazlar: Biyosentezleri ve Uygulanmaları, </w:t>
            </w:r>
            <w:r>
              <w:rPr>
                <w:rFonts w:cs="Arial" w:ascii="Arial" w:hAnsi="Arial"/>
                <w:i/>
                <w:sz w:val="22"/>
                <w:szCs w:val="22"/>
                <w:lang w:val="de-DE" w:eastAsia="tr-TR"/>
              </w:rPr>
              <w:t>Türk Biyokimya</w:t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1560" w:leader="none"/>
                <w:tab w:val="left" w:pos="1702" w:leader="none"/>
              </w:tabs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de-DE" w:eastAsia="tr-TR"/>
              </w:rPr>
              <w:t>Derneği Dergisi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de-DE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7(2-3), 89-101, 198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Warsy, A.S., Medani, H., El Hazmi, M.A.F., Madkour, M.M.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man, H.A., Bacchus, R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Renal and Bone Profiles in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ind w:left="426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Saudi Individuals with Systemic Lupus Erythematosu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J. Isl. Acad. Sci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ind w:left="426" w:hanging="426"/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3, 198-203, 199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Warsy, A.S., Medani, H., El Hazmi, M.A.F., Madkour, M.M., Aman, H.A., Bacchus, R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Liver Function Profiles in Saudi Nationals with Systemic Lupus   Erythematosu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J.  Isl. Acad. Sci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4, 58-62, 199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The Effect of Ascorbic Acid on Liver and Plasma Cholesterol Levels of Male Rats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J. Isl. Acad. Sci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6(4), 249-252, 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Pehlivan, S., Bayrak, F., Aldemir,H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ılıç, N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Pollen Morphology, Total Protein and Chemical Analyses in Some Endemic Plant Species in Turkey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Mellifera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1(2), 50-55, 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Uçgun, N.İ., Yıldırım, Z., Fikret, C.Z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Gürsel, E., Nitrik Oksit Psödoeksfolasyon Sendromu Etiyolojisinde Etkili Olabilir Mi?,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>MN Oftalmoloj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13(1), 28-30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Uçgun N.İ., Yıldırım, Z, Fikret. Z.C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Gürsel, E., Psödoeksfolyasyon Sendromu’nda Serum Çinko ve Bakır Seviyeleri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MN Oftalmoloj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13, 108-110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Sarı, S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Kurt, G., Doğulu, F., Çeviker, N., Özer, Y., Dönmez, U., Yıldırım, Z., Yavuz, S.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enign ve Malign Beyin Tümörlerinde İçeri Doğru Düzeltici ve İki Gözenekli Potasyum Kanalı Proteinlerinin Serum Düzeylerinin Araştırılması,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>Türkiye Klinikleri J Med Sc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., 36(1), 7-13, 2016 </w:t>
            </w:r>
            <w:r>
              <w:rPr>
                <w:rFonts w:cs="Arial" w:ascii="Arial" w:hAnsi="Arial"/>
                <w:sz w:val="22"/>
                <w:szCs w:val="22"/>
              </w:rPr>
              <w:t>(TUBITAK/ULAKBIM-TR Index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a, G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</w:rPr>
              <w:t xml:space="preserve">, Gokhan, K., Dogulu, F., Ceviker, N., An Investigation into KLK5, KLK6 and KLK7 Expressions in Intracranial Tumors, </w:t>
            </w:r>
            <w:r>
              <w:rPr>
                <w:rFonts w:cs="Arial" w:ascii="Arial" w:hAnsi="Arial"/>
                <w:i/>
                <w:sz w:val="22"/>
                <w:szCs w:val="22"/>
              </w:rPr>
              <w:t>CBU-SBED</w:t>
            </w:r>
            <w:r>
              <w:rPr>
                <w:rFonts w:cs="Arial" w:ascii="Arial" w:hAnsi="Arial"/>
                <w:sz w:val="22"/>
                <w:szCs w:val="22"/>
              </w:rPr>
              <w:t>, 7(3), 272 -277, 2020 (TUBITAK/ULAKBIM-TR Index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AU" w:eastAsia="tr-TR"/>
        </w:rPr>
      </w:pPr>
      <w:r>
        <w:rPr>
          <w:rFonts w:cs="Arial" w:ascii="Arial" w:hAnsi="Arial"/>
          <w:b/>
          <w:bCs/>
          <w:sz w:val="22"/>
          <w:lang w:val="en-AU" w:eastAsia="tr-T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AU" w:eastAsia="tr-TR"/>
        </w:rPr>
      </w:pPr>
      <w:r>
        <w:rPr>
          <w:rFonts w:cs="Arial" w:ascii="Arial" w:hAnsi="Arial"/>
          <w:b/>
          <w:bCs/>
          <w:sz w:val="22"/>
          <w:lang w:val="en-AU" w:eastAsia="tr-TR"/>
        </w:rPr>
        <w:t>Books and Book Chapter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  <w:tab w:val="left" w:pos="568" w:leader="none"/>
              </w:tabs>
              <w:ind w:right="-24" w:hanging="0"/>
              <w:jc w:val="both"/>
              <w:outlineLvl w:val="6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Biochemistry  A Case Oriented Approach , Montgomery R, Conway  WT, Spector AA, Chappel D, 6th Ed., Chapter 5 Energetics and Mitochondrial Functions, 1996 pp: 136-174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(Palme Yayıncılık, Ankara, 2000)</w:t>
            </w:r>
          </w:p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Biyokimya Olgu Sunumlu Yaklaşım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6ncı Baskıdan Çeviri, Bölüm 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Enerjetikler ve Mitokondrinin İşlevleri, Palme Yayıncılık, Ankara, 2000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(Prof. Dr. Nedret Kılıç: Bölüm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Çevirmen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24" w:hanging="0"/>
              <w:jc w:val="both"/>
              <w:outlineLvl w:val="7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Nelson DI, Cox MM  Lehninger  Principles of Biochemistry, 3rd ed., 2000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Translation Edito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, Palme Yayıncılık, Ankara, 2005)</w:t>
            </w:r>
          </w:p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Lehninger Biyokimyanın İlkeler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3üncü Baskıdan Çeviri, Palme Yayıncılık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a, 2005 )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(Prof. Dr. Nedret Kılıç: Çeviri Editörü ve Redaktör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  <w:tab w:val="left" w:pos="2268" w:leader="none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Biyokimya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çıklamalı Soru ve Cevaplı, Akademisyen Tıp Kitabevi, Bölüm 3 Enzimler ve Biyoenerjetik,   3.1 Enzimlerin Genel Özellikleri, Ankara, 2014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(Prof. Dr. Nedret Kılıç: Bölüm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Yazarı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) National 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tr-TR"/>
              </w:rPr>
              <w:t xml:space="preserve">Vitamin C Miktarının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Serum İmmunoglobulin Düzeyleri Üzerindeki Etkisi (Sandoz Ltd., 1982-1984) 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Araştırmacı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Diabetik Ratlarda Antioksidan Sistem ve Enzimlerin İncelenmesi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(Gazi Üniversitesi Araştırma Fonu Proje Kod No: SBE.11/94-14, 1994-1995)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Fare ve Sıçanlarda Karaciğer Mikrozomal Monooksijenaz Enzim Aktivitelerindeki  Sirkadian Değişimlerin Mekanizması (Gazi Üniversitesi Araştırma Fonu Proje Kod No: TF.01/94-4, 1994-1996)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Yaşlanma ve Egzersizin Fare Karaciğer, Kas ve Böbrek Dokusunda Antioksidan   Enzimler ve  Lipid Peroksidasyonuna Etkisi (Gazi Üniversitesi Araştırma Fonu Proje Kod No: TF.01/96-1, 1996-1997)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Eritrosit Hücresi Enzimlerinin Polimorfik Formlarının Elektroforetik Olarak İncelenmesi (Gazi Üniversitesi Araştırma Fonu Proje Kod No: SBE.11/96-12, 1996-1997)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Çeşitli İndükleyici Ajanların Fare ve Sıçan Karaciğer Mikrozomal Monooksijenaz Enzim Aktivitelerinin Ritmisitesine Etkisi (Gazi Üniversitesi Araştırma Fonu Proje Kod No: TF.01/97-13, 1997-1998)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Mukus Glikoproteinlerinin (Müsin) Bakterilerle Olan İlişkilerinin İncelenmesi ve Model Sistemlerin Geliştirilmesi (Gazi Üniversitesi Araştırma Fonu Proje Kod No: TF.01/98-11, 1998-1999)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Vitromaküler İnterfaz Hastalıklarının Cerrahi Tedavisinde Otolog Plazmin Enzimi Kullanımı (Gazi Üniversitesi Araştırma Fonu Proje Kod No: TF.31/2002-18, 2002-2004)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 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Meme Kanserli Hastaların Doku ve Serumlarında Antioksidan Sistem ve Tiyoredoksin/Tiyoredoksin Redüktaz Konsantrasyonları (Gazi Üniversitesi Araştırma Fonu Proje Kod No: TF.01/2002-18, 2002-2004)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Memeli Dokularında Yaşlılığa Bağlı Olarak Değişen Stres Yanıtlarından Sorumlu Olan  Moleküler Değişikliklerin İncelenmesi (Gazi Üniversitesi Araştırma Fonu Proje Kod No: TF.01/2002-106, 2002-2004)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Araştırmac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Tümör Oluşturulan Sıçanlarda Egzersizin Tümör Gelişimine Etkisi (Gazi Üniversitesi Araştırma Fonu Proje Kod No:11/2004-06, 2004-2008)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 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Serebral İskemi Oluşturulan Ratlarda Tiyoredoksin Sistemi (Gazi Üniversitesi Araştırma Fonu Proje Kod No: 11/2004-07, 2004-2007)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Ratlarda Beyin İskemisine Karşı Nöroprotektif Etkiler (Gazi Üniversitesi Araştırma Fonu Proje Kod No: 11/2004-08, 2004-2007)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Deneysel Hepatik İskemi-Reperfüzyon Modelinde Tiyoredoksinin Karaciğer Oksidatif Hasarı ve Apopitozis Üzerine Etkileri (Gazi Üniversitesi Araştırma Fonu Proje Kod No: 01/2005-68, 2005-2008)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Polikistik Over Sendromlu Hastalarda İnsülin Direnci, ADMA, Adiponektin, Resistin ve  t-PA İlişkisi (Gazi Üniversitesi Araştırma Fonu Proje Kod No: 01/2006-13, 2006-2007)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Meme Kanseri ile Serum HLA-G Düzeyi ve Oksidatif Stres Parametreleri Arasındaki  İlişki (G.Ü. Araştırma Fonu Proje Kod No: 01/2007-102, 2007-2010)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Kalp Yetmezliğinde Klinik ve Ekokardiyografik Kardiyak Fonksiyonların ADMA ve İnflamasyonla İlişkisi </w:t>
            </w:r>
            <w:r>
              <w:rPr>
                <w:rFonts w:cs="Arial" w:ascii="Arial" w:hAnsi="Arial"/>
                <w:sz w:val="22"/>
                <w:szCs w:val="22"/>
                <w:lang w:val="pt-BR" w:eastAsia="tr-TR"/>
              </w:rPr>
              <w:t xml:space="preserve">(G.Ü. Araştırma Fonu Proje Kod No: 01/2009-50, 2009-2011)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Kallikreinlerin Beyin Tümörlerinde Tanı ve Prognoz için Yeni Belirteç Olarak Araştırılması(G.Ü. Araştırma Fonu Proje Kod No: 01/2010-106, 2010-2013)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Beyin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Tümörlerinde İçeri doğru Düzeltici Potasyum Kanalı ve İki Gözenekli Potasyum Kanalı  Proteinlerinin Serum Düzeylerinin Araştırılmas </w:t>
            </w:r>
            <w:r>
              <w:rPr>
                <w:rFonts w:cs="Arial" w:ascii="Arial" w:hAnsi="Arial"/>
                <w:sz w:val="22"/>
                <w:szCs w:val="22"/>
                <w:lang w:val="pt-BR" w:eastAsia="tr-TR"/>
              </w:rPr>
              <w:t xml:space="preserve">(G.Ü. Araştırma Fonu Proje Kod No: 01/2012-40, 2012-2014)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tr-TR"/>
              </w:rPr>
              <w:t xml:space="preserve">Epilepsili Hastalarda Serum Kallikrein Düzeylerinin Ameliyat Öncesi ve Sonrası Değerlendirilmesi (G.Ü. Araştırma Fonu Proje Kod No: 01/2012-69, 2012-2014)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tr-TR"/>
              </w:rPr>
              <w:t xml:space="preserve">Beyin Tümörlerinde Serum Kallikrein Düzeylerinin Araştırılması (G.Ü. Araştırma Fonu Proje Kod No: 01/2012-73, 2012-2014)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tr-TR"/>
              </w:rPr>
              <w:t xml:space="preserve">Beyin Tümörlerinde miRNA’ların Tiyoredoksin Peroksidaz Sistemi Aracılı Etkisinin Araştırılması (Atılım Üniversitesi, 2019-2021 Araştırma Destek Programı Proje Kod No: ATÜ-ADP-1920-06-NK)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tr-TR"/>
              </w:rPr>
              <w:t>Yürütücü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pt-BR" w:eastAsia="tr-T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Psikiyatri Ağırlıklı Anormal Beyin Yapılarının Tanımlanma Yöntemleri ve Otomatik Sınıflandırılması </w:t>
            </w:r>
            <w:r>
              <w:rPr>
                <w:rFonts w:cs="Arial" w:ascii="Arial" w:hAnsi="Arial"/>
                <w:sz w:val="22"/>
                <w:szCs w:val="22"/>
                <w:lang w:val="pt-BR" w:eastAsia="tr-TR"/>
              </w:rPr>
              <w:t xml:space="preserve">(Atılım Üniversitesi, 2019-2020 Lisans Araştırma  Programı Proje Kod No: ATÜ-LAP-1920-05) </w:t>
            </w:r>
            <w:r>
              <w:rPr>
                <w:rFonts w:cs="Arial" w:ascii="Arial" w:hAnsi="Arial"/>
                <w:b/>
                <w:sz w:val="22"/>
                <w:szCs w:val="22"/>
                <w:lang w:val="pt-BR" w:eastAsia="tr-TR"/>
              </w:rPr>
              <w:t>Danışma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321S058, Küçük Hücreli Dışı Akciğer Kanseri Tedavisi İçin Kontrollü ACPA İlaç Taşıyıcı Sistem Temelli Teknoloji Platformu Geliştirilmesi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1005 - Yeni Fikirler ve Ürünler,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shd w:fill="FFFFFF" w:val="clear"/>
              </w:rPr>
              <w:t>Danışman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, Yürürlükte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ARDEB, SBAG - Sağlık Bilimleri Araştırma Destek Grubu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Projeye Katılma/Ayrılma Tarihleri: 19.10.2021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Proje Başlangıç/Bitiş Tarihleri: 15.05.2022 - 15.11.2023 </w:t>
            </w:r>
          </w:p>
        </w:tc>
      </w:tr>
      <w:tr>
        <w:trPr>
          <w:trHeight w:val="1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bookmarkStart w:id="0" w:name="_Hlk185073662"/>
            <w:bookmarkEnd w:id="0"/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122S459, Doğal Öldürücü Hücre Eksozomu ve Lipozom Temelli ACPA ilaç Salım Sistemlerinin Küçük Hücreli Dışı Akciğer Kanserindeki Etkinliğinin Karşılaştırmalı Olarak Değerlendirilmesi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1001 - </w:t>
            </w:r>
            <w:r>
              <w:rPr>
                <w:rFonts w:cs="Arial" w:ascii="Arial" w:hAnsi="Arial"/>
                <w:b/>
                <w:iCs/>
                <w:sz w:val="22"/>
                <w:szCs w:val="22"/>
                <w:shd w:fill="FFFFFF" w:val="clear"/>
              </w:rPr>
              <w:t>Danışman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, Yürürlükte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ARDEB, SBAG - Sağlık Bilimleri Araştırma Destek Grubu,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Projeye Katılma/Ayrılma Tarihleri: 30.03.2022 - 202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Proje Başlangıç/Bitiş Tarihleri: 01.02.2023 – 01.02.2025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TÜ-LAP-2425-34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 xml:space="preserve">Anticancer Effects of β-Lapachone on Astrocytoma Cells: A Novel Therapeutic Approach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Project Directo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  <w:lang w:eastAsia="tr-TR"/>
              </w:rPr>
              <w:t>Atılım University Research and Development Center</w:t>
            </w:r>
            <w:r>
              <w:rPr>
                <w:rFonts w:cs="Arial" w:ascii="Arial" w:hAnsi="Arial"/>
                <w:b/>
                <w:iCs/>
                <w:sz w:val="22"/>
                <w:szCs w:val="22"/>
                <w:shd w:fill="FFFFFF" w:val="clear"/>
                <w:lang w:eastAsia="tr-TR"/>
              </w:rPr>
              <w:t xml:space="preserve"> (ARGEDA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rPr>
                <w:rFonts w:ascii="Arial" w:hAnsi="Arial" w:cs="Arial"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shd w:fill="FFFFFF" w:val="clear"/>
              </w:rPr>
              <w:t>2024-x</w:t>
            </w:r>
          </w:p>
        </w:tc>
      </w:tr>
      <w:tr>
        <w:trPr>
          <w:trHeight w:val="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ÜBİTAK, 2209-A-2024/1 Üniversite Öğrencileri Araştırma Projeleri Destekleme Programı Başvuru No. 1919B012467563, B-Lapachone’un Astrositom Hücrelerinin Canlılığını Azaltıcı Etkinliğinin Değerlendirilmesi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nışm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b) International 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Glucose-6-phosphate Dehydrogenase Polymorphism among Saudi People (1986-1990) RCMSSS Project No. 4 (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Co-investigato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</w:tabs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Current Techniques in Biochemistry and Biotechnology and Their Industrial and Medical Importance (The British Council Academic Links Scheme for Turkey) (1993-1996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</w:tabs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British Council High Technology Exchange and Development Link Program  between Gazi University and Manchester University (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Project Directo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 Study of Red Cell Enzyme Polymorphism in Turkey (1992-1996)</w:t>
            </w:r>
          </w:p>
          <w:p>
            <w:pPr>
              <w:pStyle w:val="Normal"/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UNDP Project: High Technology and Research Development No: TUR/92/004 (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Project Directo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a) International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Nebioğlu, S., Öğüt, Ş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Burat, K., Bingöl, G., Some Propert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ies of the CDR-Dependent  cAMP-Phosphodiesterase of Bovine Brain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IV. Balkan Biochemical &amp;  Biophysical Days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İstanbul, Turkey, 198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mino Acid Analysis of 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Micrococcus Lysodeikticus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Cell Walls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15th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FEBS Meeting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russels, Belgique, 1983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hmed Ali, M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The High Pressure Liquid Chromatography of the Branched-Chain  Amino Acids in Maple Syrup Urine Disease,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 19th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FEBS Meeting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Rome, Italy, 198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l Jeaid, A.S., Al Shaer, R.H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The Vitamin C: The Lipid Contents of Several Tissues Related to the Plasma and the Leukocyte Levels in Guinea Pigs,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 19th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FEBS Meeting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Rome,Italy, 198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Kuştimur, S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ldemir, H., Arslan, S., The Fluorometric Determination of  Acid  Proteinase Secretion in Vulvovaginal Candidiasis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IUMS Congresses 7th International   Congress of Mycology Division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Prague, Czech Republic, 199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Malhatun, E., Elmalı, E., Altan, N., Effect of the Sulfonylurea Glyburide on Glutathione Peroxidase Activity in Streptozotocin-Induced Diabetic Rat Muscle Tissue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23rd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FEBS  Meeting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Basel, Switzerland, 199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Şaşmaz, G.,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Bilgihan, A., Malhatun, E., Koz, M., Effects of Training on Liver Glutathione Levels and Glutathione Peroxidase and Glutathione-S Transferase Activities in Young Mice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8th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Biennial Meeting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International Society for Free Radical Research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Exercise Oral Communications (Sözlü Bildiri), Barcelona, Spain, 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Şaşmaz, G., Koz, M., Kidney Catalase Activities and Glutathione Levels in Young Mice  After Exercise Training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8th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Biennial Meeting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International Society for Free Radical  Research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Barcelona, Spain, 1996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Şaşmaz, G., Elmalı, E., Koz, M., Changes in Catalase and Glutathione  Peroxidase Activities in Young Mice Liver After Moderate Exercise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8th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Biennial Meeting</w:t>
            </w:r>
            <w:r>
              <w:rPr>
                <w:rFonts w:cs="Arial" w:ascii="Arial" w:hAnsi="Arial"/>
                <w:i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International Society for Free Radical Research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arcelona, Spain, 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Gönül B., Söylemezoğlu, T., Babül, A., Çelebi, N., Effects of EGF Dosage Forms on the Tear Strength and Zinc Level of Skin Wound,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XXXIII. International Congress of  Physiological Sciences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St. Petersburg, Russia, 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Şaşmaz, G., Gelir, E., Görgün, C.Z., Hodoğlugil, U., Zengil, H.,Erbaş, D., Bukan, N., Daily Rhythmic Variations in Young Mice Liver Antioxidant System and Serum Nitrite in Response to Exercise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lll. International Congress of Pathophysiology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Lahti, Finland, 19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Yis, Ö. M., Aldemir, H., Bilgihan, A., Sancak, B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“Bekletilme Süresinin  Lipoprotein Elektroforezine Etkiler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The First International Biosciences Days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Antalya, Turkey, 199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Taşlıpınar, Y.M., Tezcan, B., Bayraktar, N., Kul, N., The Possible Protective  Role of Resveratrol Against Halothane Hepatotoxicity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XXIII. World Congress of  Pathology and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Laboratory Medicine ( WASPaLM )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 İstanbul, Turkey, 20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Taşlıpınar, Y.M., Bayraktar, N.,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Nurlu, N., Öztürk, S.Ç., Bukan, N.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Sancak, B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ılıç, N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Biochemical Markers of Bone Turnover in Osteoporotic Postmenopausal Women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XXIII. World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Congress of Pathology and Laboratory Medicine (WASPaLM )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İstanbul, Turkey, 2005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Yıldırım, Z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ılıç, N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Uçgun, N. İ., Ofluoğlu, E., Plasma Levels of Advanced Oxidation Protein Products and Serum Malondialdehyde Levels in Patients with Pseudoexfoliation Syndrome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XXIII.  World Congress of Pathology and Laboratory Medicine ( WASPaLM )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İstanbul, Turkey, 2005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gut B., Mutlu E.A., Akın O.K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</w:rPr>
              <w:t xml:space="preserve">, Çakıcı, İ., The Late Preconditioning Effect  of 3-Nitropropionic Acid in Rat Myocardium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Annual Meeting of the Mediterrane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Association of Cardiology and Cardiac Surgery</w:t>
            </w:r>
            <w:r>
              <w:rPr>
                <w:rFonts w:cs="Arial" w:ascii="Arial" w:hAnsi="Arial"/>
                <w:sz w:val="22"/>
                <w:szCs w:val="22"/>
              </w:rPr>
              <w:t>, Portorose, Slovenia, 20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Basgut B., Mutlu E.A., Akın O.K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Çakıcı, İ., The Mechanism of the Late  Preconditioning Effect of 3-Nitropropionic Acid in Rat Myocardium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17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en-AU" w:eastAsia="tr-TR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 Annual  Meeting of the  Mediterranean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Association of Cardiology and  Cardiac   Surgery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Portorose, Slovenia, 20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Taslipinar MY, Urfalioglu A, Akcaboy EY, Bayraktar N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ilic N.,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AU" w:eastAsia="tr-TR"/>
                </w:rPr>
                <w:t>Effects of propofol and dexedetomidin on oxidative stress in rat lung and kidneys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31st FEBS Congress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Istanbul, Turkey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Yıldırım, Z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Uçgun, N.I., Gürsel, E., Nitric oxide Levels in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Pseudoexfoliation Syndrome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tr-TR"/>
              </w:rPr>
              <w:t>31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eastAsia="tr-TR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eastAsia="tr-TR"/>
              </w:rPr>
              <w:t>FEBS Congress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İstanbul, Turkey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Zeybekoğlu, G, Özer, Ç., Babül, A., Role of Leptin on Oxidative Stress in Rat Liver, (Oral Presentation)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en-AU" w:eastAsia="tr-TR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 International Congress of Pathophysiology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eijing,  China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left="-1" w:hanging="0"/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Yıldırım, Z.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Plasma and Liver Antioxidant Status of Young and Middle Aged Male Rats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5th European Congress of Biogerontology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İstanbul, Turkey, 2006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Yıldırım, Z.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, Kılıç.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Ozer, C., Babul, A., Take, G., Erdoğan, D., Effects of Taurine in Cellular Response to Oxidative Stress in Young and Middle Aged Rat Liver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5th European Congress of Biogerontology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İstanbul, Turkey, 2006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Yıldırım, Z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Uçgun, N.I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Gürsel, E.</w:t>
            </w:r>
            <w:r>
              <w:rPr>
                <w:rFonts w:cs="Arial" w:ascii="Arial" w:hAnsi="Arial"/>
                <w:sz w:val="22"/>
                <w:szCs w:val="22"/>
              </w:rPr>
              <w:t xml:space="preserve">, Sepici-Dincel, A., The Levels of Trace Elements in Aged Cataract Patients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5th European Congress of Biogerontology</w:t>
            </w:r>
            <w:r>
              <w:rPr>
                <w:rFonts w:cs="Arial" w:ascii="Arial" w:hAnsi="Arial"/>
                <w:sz w:val="22"/>
                <w:szCs w:val="22"/>
              </w:rPr>
              <w:t xml:space="preserve">, İstanbul, Turkey, 2006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left="-1" w:hanging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ıldırım, Z.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Uçgun, N.I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Gürsel, E., Sepici-Dincel, A., Copper, Zinc, Superoxide Dismutase and Diabetic Retinopathy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5th European Congress of Biogerontology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İstanbul, Turkey, 2006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Uçgun, N.I.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ıldırım, Z.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, Kılıç, N.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ürsel, E., The Importance of Serum Lipids in Exudative Diabetic Macular Edema in Type 2 Diab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etic Patients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5th European Congress of Biogerontology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İstanbul, Turkey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Şinoforoğlu, T., Özel, Ü.,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Kılıç, N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Sevim, Y., The Effect of Acute Exercise on Oxidative Stress in Football Players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The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9th International Sports Sciences Congress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uğla, Turkey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aslipinar M.Y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 N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., Bayraktar N., Guler I, Ofluoglu E., Pasaoglu H., Himmetoglu  O., Plasma Adiponectin and Resistin and Insulin Resistance in Women with Polycystic Ovary Syndrome, (Oral Presentation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)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 xml:space="preserve"> 15th Meeting of Balkan Clinical Laboratory Federation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Antalya, Turkey, 2007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Taslipinar, M. Y., Amasyali, B., Taslipinar, A., Bayraktar, N., Resistin and   Adiponectin Levels in Patients with Coronary Artery Ectasia and Coronary Artery Disease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15th Meeting of Balkan Clinical Laboratory Federation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Antalya, Turkey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urna, G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Sari, S., Yildirim, Z., Effects of 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 xml:space="preserve">Thymus sipleus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and Taurine on   Liver Antioxidant Status in Ehrlich Ascites Solid Tumor Bearing Mice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34th FEBS Congress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Prague, Czech Republic, 20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Kılıç, M., Şimşek, G. G., Oğuztüzün, S., Karahan, S., Akın, O. K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Salman, B., Yılmaz, T. U., Serdar, M. A., Öztürk, L., Evaluation of Immunohistochemical Expression of GSTA and GSTP Isoenzymes in Rat Livers before and after Treatment of Thioredoxin and L-Name in Experimental Hepatic Ischemia/Reperfusion Model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3rd International Council for Laboratory Animal Science Symposium and XV. ICLAS Assembly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İstanbul, Turkey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ltin, D., Ozer, G.,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Turna, G., Yesilkaya, E., Bideci, A., Cinaz, P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ilic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Investigation of Oxidative Events in the Pancreas Tissue of Rats Exposed to 4-Chloro Phenoxy Acetic Acid (4-cpa) until Pre-puberty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36th FEBS Congress of the Biochemistry for Tomorrows Medicine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Torino, Italy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ın, D., Ozer, C., Turna, G., Yesilkaya, E., Bideci, A., Cinaz P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ilic N.</w:t>
            </w:r>
            <w:r>
              <w:rPr>
                <w:rFonts w:cs="Arial" w:ascii="Arial" w:hAnsi="Arial"/>
                <w:sz w:val="22"/>
                <w:szCs w:val="22"/>
              </w:rPr>
              <w:t xml:space="preserve">, AOPP, SOD and NOx levels in rat pancreatic tissue exposed to 4-CPA until pre-puberty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urkish-FEPS Physiology Congress</w:t>
            </w:r>
            <w:r>
              <w:rPr>
                <w:rFonts w:cs="Arial" w:ascii="Arial" w:hAnsi="Arial"/>
                <w:sz w:val="22"/>
                <w:szCs w:val="22"/>
              </w:rPr>
              <w:t>, İstanbul, Turkey, 201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Bozalioğlu, S., Yıldırım, Z., Baştürk, B., Kurukahvecioğlu, O., The Relationship Between HLA-G Levels and Oxidative Stress Parameters in Patients with Breast Cancer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20th Meeting of Balkan Clinical Laboratory Federatio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Belgrade, Serbia, 201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Kömürcü, H.F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Erol-Demirbilek, M., Akın, O., Plasma Levels of Vitamin B12, Epidermal Growth Factor and Tumor Necrosis Factor Alpha in Patients with Alzheimer Dementia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The 8th World Congress on Controversies in Neurology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(Runner-up for the Best E-Poster Award) Berlin, Germany, 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ArialMT;Arial Unicode MS"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eastAsia="ArialMT;Arial Unicode MS" w:cs="Arial" w:ascii="Arial" w:hAnsi="Arial"/>
                <w:sz w:val="22"/>
                <w:szCs w:val="22"/>
                <w:lang w:val="tr-TR" w:eastAsia="tr-TR"/>
              </w:rPr>
              <w:t xml:space="preserve">, Sarı, S., Yıldırım, Z., Doğulu, F., Kurt, G., Çeviker, N., Serum KCNJ3 and KCNK9 Levels in Benign and Malign Brain Tumors, </w:t>
            </w:r>
            <w:r>
              <w:rPr>
                <w:rFonts w:eastAsia="ArialMT;Arial Unicode MS" w:cs="Arial" w:ascii="Arial" w:hAnsi="Arial"/>
                <w:b/>
                <w:i/>
                <w:sz w:val="22"/>
                <w:szCs w:val="22"/>
                <w:lang w:val="tr-TR" w:eastAsia="tr-TR"/>
              </w:rPr>
              <w:t>24th Meeting of Balkan Clinical Laboratory Federation</w:t>
            </w:r>
            <w:r>
              <w:rPr>
                <w:rFonts w:eastAsia="ArialMT;Arial Unicode MS" w:cs="Arial" w:ascii="Arial" w:hAnsi="Arial"/>
                <w:sz w:val="22"/>
                <w:szCs w:val="22"/>
                <w:lang w:val="tr-TR" w:eastAsia="tr-TR"/>
              </w:rPr>
              <w:t>, Tirana , Albania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ilic, N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The Effect of Resveratrol Administration on Oxidant Status of Gastric Tissue of Chronic Diabetic Rats, (Oral Presentation)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ICBMB 2018 International Conference on Biochemistry and Molecular Biology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Vienna, Austria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 xml:space="preserve">Boyacioglu O, Taskonak B, Varan C, Bilensoy E, Aykut ZG, Nemutlu E,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Kilic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N.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>, Korkusuz P. 58P Novel nanoACPA delivery system presents antitumor effect on ectopic non-small cell lung cancer xenograft model.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 Poster Presentation, 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tr-TR"/>
              </w:rPr>
              <w:t>ESMO Targeted Anticancer Therapies Congress 2024 (TAT2024)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>February 26-28, 2024, Paris, France.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 ESMO Open. 2024;9. </w:t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eastAsia="tr-TR"/>
                </w:rPr>
                <w:t>https://doi.org/10.1016/j.esmoop.2024.102287</w:t>
              </w:r>
            </w:hyperlink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>Boyacioglu O, Taskonak B, Gelen GD, Eroglu I,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 Kilic N, 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>Korkusuz P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>ACPA reverses the transformation of human normal lung fibroblasts to cancer-associated fibroblast phenotype through non-small cell lung cancer-derived exosome delivery in the tumor microenvironment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. Poster Presentation,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tr-TR"/>
              </w:rPr>
              <w:t> EACR The Tumour Ecosystem: Cellular Interactions and Therapeutic Opportunities Conference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  <w:lang w:eastAsia="tr-TR"/>
              </w:rPr>
              <w:t>March 19-21, 2024, Bergamo, Italy</w:t>
            </w: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. 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eastAsia="tr-TR"/>
                </w:rPr>
                <w:t>https://eacr.org/conference/tumourecosystem2024/digital-abstracts/detail/6045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en-AU" w:eastAsia="tr-TR"/>
        </w:rPr>
        <w:t>b) National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Thompson, J.S., L-Lizin'in </w:t>
            </w:r>
            <w:r>
              <w:rPr>
                <w:rFonts w:eastAsia="Symbol" w:cs="Symbol" w:ascii="Symbol" w:hAnsi="Symbol"/>
                <w:sz w:val="22"/>
                <w:szCs w:val="22"/>
                <w:lang w:val="en-AU" w:eastAsia="tr-TR"/>
              </w:rPr>
              <w:t>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ve 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ε</w:t>
            </w: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onumlarından Dansillenme ve Dinitrofenillenmesi ve Tür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evlerin Özelliklerinin İncelenmesi, (Davetli Konuşmacı)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TÜBİTAK VII. Bilim Kongres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Ankara,  198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Bingöl, G., Nebioğlu, S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ltan, N., Öğüt, Ş., Şimşek, B., Kürümoğlu, N., Erden, F., Oral Yolla Alınan C Vitamininin Serum Kolesterol, Lipoprotein, Prostaglandin ve  Protrombin Zamanı Üzerine Etkis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V. Türk Biyokimya Kongres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Ankara, 198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skorbik Asitle Beslenen Sıçanlarda Karaciğer ve Plazma Kolesterol Düzeyler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Türk  Biyokimya Derneği XI. Ulusal Biyokimya Kongres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ntalya, 1992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Koz, M., Gönül, B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ldemir, H., Yara İyileşme Sürecinde Yara Geriminde ve Asit Proteinaz Aktivitesindeki Değişmeler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Türk Fizyolojik Bilimler Derneği 20. Ulusal  Kongres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İzmir,1994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Gönül B., Kesimer, M., Güney, H.Z., Hodoğlugil, U., Aldemir, H. Görgün, C.Z., Zengil, H., Fare Karaciğer P-450 Mikrozomal Enzim Sisteminin Aktivitesinde Güniçi Değişiklikler,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 Türk Farmakoloji Derneği 13. Ulusal Farmakoloji Kongresi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(Uluslararası Katılımlı), Antalya, 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Şaşmaz, G. ve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Kılıç, N.,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Orta Yoğunlukta Egzersizin Genç Farelerde Kas ve Karaciğer Katalaz, Glutatyon Peroksidaz ve Glutatyon Düzeylerine Etkisinin İncelenmes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Türk Biyokimya Derneği  XIV. Ulusal Biyokimya Kongresi ve Klinik Laboratuvarlarda Otomasyon  Sempozyumu 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(Uluslararası Katılımlı) İzmir, 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Bukan, N., Güney, Y., Bilgihan, A., Hiçsönmez, A., Dizman, A., Kobaylarda Tek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Doz  800cGy Işınlamanın Karaciğer GSH Düzeyi ve GPx Aktivitesine Etkis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XIX. Gevher Nesibe Tıp Günleri Kongre ve Workshop 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(Uluslararası Katılımlı), (Oral Presentation), Kayseri, 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ol, M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ılıç, N.,</w:t>
            </w:r>
            <w:r>
              <w:rPr>
                <w:rFonts w:cs="Arial" w:ascii="Arial" w:hAnsi="Arial"/>
                <w:sz w:val="22"/>
                <w:szCs w:val="22"/>
              </w:rPr>
              <w:t xml:space="preserve"> Kömürcü, F., Akın, O. K., Demanslı Hastalarda Plazma İleri  Oksidasyon Protein Ürünleri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linik Biyokimya Uzmanları Derneği 2. Ulusal  Kongresi</w:t>
            </w:r>
            <w:r>
              <w:rPr>
                <w:rFonts w:cs="Arial" w:ascii="Arial" w:hAnsi="Arial"/>
                <w:sz w:val="22"/>
                <w:szCs w:val="22"/>
              </w:rPr>
              <w:t>, Bodrum, Muğla, 200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şlıpınar M.Y., Akın O.K., Nas, T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ılıç, N.,</w:t>
            </w:r>
            <w:r>
              <w:rPr>
                <w:rFonts w:cs="Arial" w:ascii="Arial" w:hAnsi="Arial"/>
                <w:sz w:val="22"/>
                <w:szCs w:val="22"/>
              </w:rPr>
              <w:t xml:space="preserve"> Öztin, C., Güney, K., Postmenapozal   Osteoporetik Hastalarda Serum Çinko ve Bakır Düzeyleri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linik Biyokimya  Uzmanları Derneği 2. Ulusal Kongresi</w:t>
            </w:r>
            <w:r>
              <w:rPr>
                <w:rFonts w:cs="Arial" w:ascii="Arial" w:hAnsi="Arial"/>
                <w:sz w:val="22"/>
                <w:szCs w:val="22"/>
              </w:rPr>
              <w:t>, Bodrum, Muğla, 200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rol 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ılıç 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Kömürcü F, Akın O.K., Demanslı Hastalarda Plazma İleri Oksidasyon Protein Ürünleri Düzeyleri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Klinik Biyokimya Uzmanları Derneği 2. Ulusal Kongre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Bodrum, Muğla, 2004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ın K.O., Göl, K., Turhan, T., Erol, M., Kömürcü, F.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ılıç, N., </w:t>
            </w:r>
            <w:r>
              <w:rPr>
                <w:rFonts w:cs="Arial" w:ascii="Arial" w:hAnsi="Arial"/>
                <w:sz w:val="22"/>
                <w:szCs w:val="22"/>
              </w:rPr>
              <w:t xml:space="preserve">Tip 2 Diabetes Mellituslu Hastalarda Diyabetik Kontrol Kemik Döngüsü Biyokimyasal  Parametreleri ve  Kemik Mineral Yoğunluğu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Klinik Biyokimya Uzmanları  Derneği 2. Ulusal Kongresi</w:t>
            </w:r>
            <w:r>
              <w:rPr>
                <w:rFonts w:cs="Arial" w:ascii="Arial" w:hAnsi="Arial"/>
                <w:sz w:val="22"/>
                <w:szCs w:val="22"/>
              </w:rPr>
              <w:t>, Bodrum, Muğla, 200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kret, C.Z., Uçgun, N., Yıldırım, Z., Gürsel, E.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ılıç, N., </w:t>
            </w:r>
            <w:r>
              <w:rPr>
                <w:rFonts w:cs="Arial" w:ascii="Arial" w:hAnsi="Arial"/>
                <w:sz w:val="22"/>
                <w:szCs w:val="22"/>
              </w:rPr>
              <w:t xml:space="preserve">Pseudoeksfoliasyon  Sendromunda  Serum Çinko ve Bakır Seviyeleri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OD 39.  Ulusal Oftalmoloji Kongresi</w:t>
            </w:r>
            <w:r>
              <w:rPr>
                <w:rFonts w:cs="Arial" w:ascii="Arial" w:hAnsi="Arial"/>
                <w:sz w:val="22"/>
                <w:szCs w:val="22"/>
              </w:rPr>
              <w:t>, Antalya, 20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ikret, C.Z., Uçgun, N., Yıldırım, Z., Gürsel, E., 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Kılıç, N.,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iabetik Retinopati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İlerlemesinde  Serum Nitrik Oksit Seviyelerinin Etkis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/>
              </w:rPr>
              <w:t>TOD 39. Ulusal Oftalmoloji Kongresi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, Antalya, 20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Yıldırım, Z., 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, Özer, Ç., Genç ve Orta Yaşlı Sıçanlarda Taurinin   Karaciğerde Oksidan Antioksidan Olaylara Etkis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 w:eastAsia="tr-TR"/>
              </w:rPr>
              <w:t xml:space="preserve">XXXI.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Ulusal Fizyoloji Kongres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(Uluslararası Katılımlı) Gaziantep, 200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,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Taşlıpınar, M.Y., Güney, Y., Tekin, E., Onuk, E., Meme Kanserli Olgularda Serum Tiyoredoksin, SOD, MDA ve AOPP Düzeyler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1. Multidisipliner Kanser Araştırma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Sempozyomu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(Uluslararası Katılımlı), (Oral Presentation),  Uludağ, Bursa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Yıldırım, Z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Özer, Ç., Effects of Taurine on Young and Middle Aged Rat   Cerebellum AOPP Levels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5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  <w:lang w:val="en-AU" w:eastAsia="tr-TR"/>
              </w:rPr>
              <w:t>th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 xml:space="preserve"> National Congress of Neuroscience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 Zonguldak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üney, Y., Hiçsönmez, A., Erol, M., Kömürcü, F., Dizman, A., Türkcü, Ü. Ö., Andrieu, M. N., </w:t>
            </w:r>
            <w:r>
              <w:rPr>
                <w:rFonts w:cs="Arial" w:ascii="Arial" w:hAnsi="Arial"/>
                <w:b/>
                <w:sz w:val="22"/>
                <w:szCs w:val="22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</w:rPr>
              <w:t xml:space="preserve">, Farklı Dozlardaki İyonize Radyasyonun Kobay Böbrek Dokusundaki Tiyoredoksin Redüktaz Aktivitesine Etkisi,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VII. Ulusal Radyasy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Onkolojisi Kongresi</w:t>
            </w:r>
            <w:r>
              <w:rPr>
                <w:rFonts w:cs="Arial" w:ascii="Arial" w:hAnsi="Arial"/>
                <w:sz w:val="22"/>
                <w:szCs w:val="22"/>
              </w:rPr>
              <w:t>, Fethiye, Muğla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Yıldırım, Z.,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Take, G.,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Kılıç, N.,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Erdoğan, D., Yaşa Bağlı Karaciğer E-NOS Sentezinde Taurinin Etkisi: İmmunohistokimyasal Çalışma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de-DE" w:eastAsia="tr-TR"/>
              </w:rPr>
              <w:t>VIII. Ulusal Histoloji ve Embriyoloji Kongresi,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 Malatya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Diker, Ş.,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Alpaslan, G., Akar, F., Çalgüner, E., Çobanoğlu, N., Doğan, A., Erbaş, E.,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Erdoğan, D.,</w:t>
            </w:r>
            <w:r>
              <w:rPr>
                <w:rFonts w:cs="Arial" w:ascii="Arial" w:hAnsi="Arial"/>
                <w:b/>
                <w:sz w:val="22"/>
                <w:szCs w:val="22"/>
                <w:lang w:val="de-DE" w:eastAsia="tr-TR"/>
              </w:rPr>
              <w:t xml:space="preserve"> Kılıç, N.,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 xml:space="preserve">Pehlivan, S.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Gazi Üniversitesi Deney Hayvanları Etik Kurulu, Bilim Tarihi-History of Science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I. Ulusal Veteriner Hekimliği Tarihi ve Mesleki Etik Sempozyomu-Prof. Dr. Ferruh Dinçer’in 70. Yıl Anısına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Elazığ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Şinoforoğlu, T.,Özel, Ü.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ılıç, N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., Sevim, Y., Akut Egzersizin Futbolcularda Oksidatif Stres Üzerine Etkis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9. Uluslararası Spor Bilimleri Kongresi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Muğla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ıldırım, Z.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, Kılıç, N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Zengil, H., Fenobarbital ile İndüklenmiş Sıçan Karaciğer Mikrozomal Monooksijenaz Enzim Aktivitelerinin Güniçi Değişimler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 xml:space="preserve">Gülhane Askeri Tıp Fakültesi ve İnönü Üniversitesi Tıp Fakültesi  Biyokimya Anabilim Dalı Bahar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tr-TR"/>
              </w:rPr>
              <w:t>Toplantısı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, Malatya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ıldırım, Z.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Uçgun, N.I., Yıldırım, F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, Diyabetik Katarakt ve Eser Element İlişkis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 xml:space="preserve">Gülhane Askeri Tıp Fakültesi ve İnönü Üniversitesi Tıp Fakültesi  Biyokimya Anabilim Dalı Bahar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tr-TR" w:eastAsia="tr-TR"/>
              </w:rPr>
              <w:t>Toplantısı</w:t>
            </w:r>
            <w:r>
              <w:rPr>
                <w:rFonts w:cs="Arial" w:ascii="Arial" w:hAnsi="Arial"/>
                <w:bCs/>
                <w:sz w:val="22"/>
                <w:szCs w:val="22"/>
                <w:lang w:val="tr-TR" w:eastAsia="tr-TR"/>
              </w:rPr>
              <w:t>, Malatya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Melekoğlu T., Sevim Y., </w:t>
            </w: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Kılıç N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, Özel Ü., "Akut Ve Düzenli Antrenmanin Hentbolcülerde Oksidatif Stres Üzerine Etkisi"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 w:eastAsia="tr-TR"/>
              </w:rPr>
              <w:t>Ulusal Spor Hekimliği Kongresi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ntalya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Demirbilek, M.E.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Kılıç, N.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 xml:space="preserve">, Kömürcü, F.H., Kahraman, S., Serebral İskemi Oluşturulan Sıçanlarda EGF, TNF-Alfa Düzeylerinin ve Tiyoredoksin Sisteminin İncelenmesi,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tr-TR"/>
              </w:rPr>
              <w:t>VIII. Ulusal Klinik Biyokimya Kongresi</w:t>
            </w: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  <w:t>, Bodrum, Muğla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ıldırım, Z.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Yıldırım, F., Uçgun, N.I.,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, Pseudoeksfoliasyon sendromunda serum süperoksit dismutaz aktivitesi ve glutatyon düzeyleri, 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  <w:t>XXXIV. Ulusal Fizyoloji Kongresi,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Erzurum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ömürcü, H.F.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ılıç, N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Erol, M., Kahraman, S.,  Sıçanlarda iskemik beyin     dokusunda EGF, TNF ve tiyoredoksinin zamana bağlı değişimi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44. Ulusal Nöroloji Kongre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Antalya, 2008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na G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rol Demirbilek M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Yıldırım Z, Sarı 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ılıç N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Fare Ehrlich Asit Solid Tümör Modelinde Thymus Sipyleus ve Taurinin Beyin Tiyoredoksin Redüktazına Etkileri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ürk Biyokimya Derneği, XXI Ulusal Biyokimya Kongre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İstanbul, 200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rol Demirbilek 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Turna G, Yıldırım Z, Sarı S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ılıç N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lid Tümör Oluşturulmuş Fare Karaciğerinde Thymus Sipyleus’un ve Taurinin Tiyoredoksin Redüktaz Üzerine Etkisi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ürk Biyokimya Derneği, XXI Ulusal Biyokimya Kongre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İstanbul, 2009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Kılıç, N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asyum Kanalları ve Kanser,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21. Ulusal Biyokimya Kongresi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Invited Speaker), İstanbul, 200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urna, G, Yıldırım, Z, Sarı, S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Erol Demirbilek, 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ılıç, N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Fare Ehrlich Asit Solid Tümör Modelinde Thymus Sipyleus ve Taurinin Beyin Antioksidan Savunma Sistemine Etkisi,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ürk Biyokimya Derneği, XXII Ulusal Biyokimya Kongresi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Eskişehir, 201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AU" w:eastAsia="tr-TR"/>
              </w:rPr>
              <w:t>Erol Demirbilek, M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ömürcü, H.F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Akciğer ve Meme Kanserli Hasta Serumlarında Tümör Nekroz Faktör-α ve Epidermal Büyüme Faktörü Düzeyleri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Türk Biyokimya Derneği, XXII Ulusal Biyokimya Kongres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Eskişehir, 201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>
                <w:rFonts w:ascii="Arial" w:hAnsi="Arial" w:eastAsia="TimesNewRoman;Arial Unicode MS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rslan, V., 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>Kılıç, N.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, Yıldırım, Z., Kutluer, İ., Alzheimer Hastalığında Kallikrein 1 ve Kallikrein 8’in Olası Rolü,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AU" w:eastAsia="tr-TR"/>
              </w:rPr>
              <w:t>Türk Biyokimya Derneği Biyokimya Günleri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, Sivas,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3 (473)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Scopu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83 (496)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Scopu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Sum of times cited (Google Scholar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Google Scholar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S GIVEN</w:t>
      </w:r>
    </w:p>
    <w:p>
      <w:pPr>
        <w:pStyle w:val="Normal"/>
        <w:tabs>
          <w:tab w:val="clear" w:pos="720"/>
          <w:tab w:val="left" w:pos="1040" w:leader="none"/>
          <w:tab w:val="left" w:pos="1702" w:leader="none"/>
        </w:tabs>
        <w:jc w:val="both"/>
        <w:rPr>
          <w:rFonts w:ascii="Arial" w:hAnsi="Arial" w:cs="Arial"/>
          <w:b/>
          <w:b/>
          <w:lang w:val="en-AU" w:eastAsia="tr-TR"/>
        </w:rPr>
      </w:pPr>
      <w:r>
        <w:rPr>
          <w:rFonts w:cs="Arial" w:ascii="Arial" w:hAnsi="Arial"/>
          <w:b/>
          <w:lang w:val="en-AU" w:eastAsia="tr-TR"/>
        </w:rPr>
        <w:t xml:space="preserve">College of Science, Department of Biochemistry (King Saud University, Saudi Arabia) </w:t>
      </w:r>
    </w:p>
    <w:p>
      <w:pPr>
        <w:pStyle w:val="Normal"/>
        <w:tabs>
          <w:tab w:val="clear" w:pos="720"/>
          <w:tab w:val="left" w:pos="1040" w:leader="none"/>
          <w:tab w:val="left" w:pos="1702" w:leader="none"/>
        </w:tabs>
        <w:jc w:val="both"/>
        <w:rPr>
          <w:rFonts w:ascii="Arial" w:hAnsi="Arial" w:cs="Arial"/>
          <w:b/>
          <w:b/>
          <w:lang w:val="en-AU" w:eastAsia="tr-TR"/>
        </w:rPr>
      </w:pPr>
      <w:r>
        <w:rPr>
          <w:rFonts w:cs="Arial" w:ascii="Arial" w:hAnsi="Arial"/>
          <w:b/>
          <w:lang w:val="en-AU" w:eastAsia="tr-TR"/>
        </w:rPr>
        <w:t>a) Undergraduate Courses (1984-1990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MBC 163   Medical Biochemis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MBC 164   Medical Biochemis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261   Biochemistry for Dentis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330   Physical Biochemis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344   Lipid Metabolis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345   Protein Metabolis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347   Metabolism (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348   Metabolism (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349   Metabolism Lab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432   Biochemical Calcul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231   Biochemical Calculations (Formerly BCH 432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444   Immunochemis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450   Disorders of Metabolis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451   Disorders of Metabolism (Formerly BCH 450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475   Biochemistry of Carcinoge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481   Vitami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498   Research and Seminar (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499   Research and Seminar (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n-AU" w:eastAsia="tr-TR"/>
        </w:rPr>
      </w:pPr>
      <w:r>
        <w:rPr>
          <w:rFonts w:cs="Arial" w:ascii="Arial" w:hAnsi="Arial"/>
          <w:b/>
          <w:bCs/>
          <w:lang w:val="en-AU" w:eastAsia="tr-TR"/>
        </w:rPr>
        <w:t>b) Postgraduate Courses (1984-1990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520   Mechanisms of Enzyme Action (M.Sc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540   Recent Advances in Metabolism and its Regulation (M.Sc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CH  560   Biochemical Endocrinology (M.Sc.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tr-TR"/>
        </w:rPr>
        <w:t xml:space="preserve">Faculty of Medicine (Gazi University) </w:t>
      </w:r>
      <w:r>
        <w:rPr>
          <w:rFonts w:cs="Arial" w:ascii="Arial" w:hAnsi="Arial"/>
          <w:b/>
          <w:bCs/>
          <w:lang w:val="en-AU" w:eastAsia="tr-TR"/>
        </w:rPr>
        <w:t>(1991-2017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dical Biochemistry (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,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,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) (Turk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dical Biochemistry (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,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,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)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YK-502 Elective Biochemistry Course (5th Year) (Turkish, 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601 Elective Biochemistry Course (Intern) (Turkish, English)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BAM-101 Molecular Approach to Macromolecules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(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 xml:space="preserve">st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ear,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)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PBL (Problem Based Learning) (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,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, 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 xml:space="preserve">rd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ear;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urkish, English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KDT-Poster Presentation Techniques (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AU" w:eastAsia="tr-TR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Year)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701   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Specialization in Biochemistry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720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Specialization in Biochemis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745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Specialization in Biochemistr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763</w:t>
            </w:r>
            <w:r>
              <w:rPr>
                <w:rFonts w:cs="Arial" w:ascii="Arial" w:hAnsi="Arial"/>
                <w:b/>
                <w:sz w:val="22"/>
                <w:szCs w:val="22"/>
                <w:lang w:val="en-AU" w:eastAsia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Specialization in Biochemistr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eastAsia="tr-TR"/>
        </w:rPr>
      </w:pPr>
      <w:r>
        <w:rPr>
          <w:rFonts w:cs="Arial" w:ascii="Arial" w:hAnsi="Arial"/>
          <w:b/>
          <w:bCs/>
          <w:szCs w:val="20"/>
          <w:lang w:eastAsia="tr-TR"/>
        </w:rPr>
      </w:r>
    </w:p>
    <w:p>
      <w:pPr>
        <w:pStyle w:val="Normal"/>
        <w:rPr>
          <w:rFonts w:ascii="Arial" w:hAnsi="Arial" w:cs="Arial"/>
          <w:b/>
          <w:b/>
          <w:bCs/>
          <w:lang w:eastAsia="tr-TR"/>
        </w:rPr>
      </w:pPr>
      <w:r>
        <w:rPr>
          <w:rFonts w:cs="Arial" w:ascii="Arial" w:hAnsi="Arial"/>
          <w:b/>
          <w:bCs/>
          <w:lang w:eastAsia="tr-TR"/>
        </w:rPr>
        <w:t>Faculty of Dentistry (Gazi University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Dental Biochemistry (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Year</w:t>
            </w:r>
            <w:r>
              <w:rPr>
                <w:rFonts w:cs="Arial" w:ascii="Arial" w:hAnsi="Arial"/>
                <w:sz w:val="22"/>
                <w:szCs w:val="22"/>
              </w:rPr>
              <w:t>) (1991-1993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ral Biochemistry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 (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tr-TR" w:eastAsia="tr-TR"/>
              </w:rPr>
              <w:t xml:space="preserve">rd 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Year) (2010-201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alth Sciences Institute (Gazi University)</w:t>
      </w:r>
      <w:r>
        <w:rPr>
          <w:rFonts w:cs="Arial" w:ascii="Arial" w:hAnsi="Arial"/>
          <w:b/>
          <w:lang w:val="en-AU" w:eastAsia="tr-TR"/>
        </w:rPr>
        <w:t xml:space="preserve"> (1993-2017)</w:t>
      </w:r>
    </w:p>
    <w:p>
      <w:pPr>
        <w:pStyle w:val="Normal"/>
        <w:rPr>
          <w:rFonts w:ascii="Arial" w:hAnsi="Arial" w:cs="Arial"/>
          <w:b/>
          <w:b/>
          <w:bCs/>
          <w:lang w:val="en-AU" w:eastAsia="tr-TR"/>
        </w:rPr>
      </w:pPr>
      <w:r>
        <w:rPr>
          <w:rFonts w:cs="Arial" w:ascii="Arial" w:hAnsi="Arial"/>
          <w:b/>
          <w:bCs/>
          <w:lang w:val="en-AU" w:eastAsia="tr-TR"/>
        </w:rPr>
        <w:t>a) M.Sc. Cours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YO-1010 Principles of Biochemistry (Turkish)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YO-1030 Biochemical Calculations (Turk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YO-1040 Enzymes (Turkish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lang w:val="en-AU" w:eastAsia="tr-TR"/>
        </w:rPr>
      </w:pPr>
      <w:r>
        <w:rPr>
          <w:rFonts w:cs="Arial" w:ascii="Arial" w:hAnsi="Arial"/>
          <w:b/>
          <w:bCs/>
          <w:lang w:val="en-AU" w:eastAsia="tr-TR"/>
        </w:rPr>
        <w:t>b) Ph.D. Cours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BYO-3160 Enzymology (Turk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ind w:right="-24" w:hanging="0"/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BYO-4660 Proteomics and Applications (Turk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BYO-5240 Biochemical Calculations (Turkish)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YO-6260 Enzyme Kinetics (Turk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YO-6280 Physical Biochemistry (Turk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YO-6340 Exercise Biochemistry (Turkish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tr-TR"/>
        </w:rPr>
        <w:t>School of Health Sciences (Atılım University) (2018-x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NUT-101 Principles of Nutrition I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NUT-201 Nutritional Biochemistry I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NUT-202 Nutritional Biochemistry II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186 Biochemistry (English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tr-TR"/>
        </w:rPr>
        <w:t>School of Medicine (Atılım University) (2019-x)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101 Introduction to Medicine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103 The Cell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105 Growth and Development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102 Tissues and Skeletal System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104 Locomotion (English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122 Research Projec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201 Immune Syst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203 Principles of Neuroscien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202 Cardiovascular Syst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204 Respiratory Syst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301 Digestive Syst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303 Urogenital Syst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305 Endocrine Syste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304 Adult Healt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306 Introduction to Clinical Scienc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322 Research Projec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313 Proteomic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D-314 Enzymes in Diagnosi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 xml:space="preserve">a) </w:t>
      </w:r>
      <w:r>
        <w:rPr/>
        <w:t>PhD Thes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70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ükürük Müsinleri MG1 ve MG2’ nin İzolasyonu ve Müsin-Bağlanan Oral Streptococ Adezinlerinin Tespiti ve Tanımlanması, 1999</w:t>
            </w:r>
          </w:p>
          <w:p>
            <w:pPr>
              <w:pStyle w:val="TextBody"/>
              <w:tabs>
                <w:tab w:val="clear" w:pos="720"/>
                <w:tab w:val="left" w:pos="170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u tez çalışması British Council-TÜBİTAK Chevening Scholarship ile desteklenmiştir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2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gzersiz ve Egzersiz Kronobiyolojisinin Hematolojik, Metabolik, Hemodinamik ve Kardiyovasküler Parametreler ile Oksidatif Stres Oluşumu Üzerine Etkisi, 1999</w:t>
            </w:r>
          </w:p>
          <w:p>
            <w:pPr>
              <w:pStyle w:val="TextBody"/>
              <w:tabs>
                <w:tab w:val="clear" w:pos="720"/>
                <w:tab w:val="left" w:pos="170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Bu tez çalışması British Council-TÜBİTAK Chevening Scholarship ile desteklenmiştir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70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çan Karaciğerindeki Yaşlanmaya Bağlı Antioksidan Sistem Değişikliklerine Taurinin Etkisi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  <w:tab w:val="left" w:pos="568" w:leader="none"/>
                <w:tab w:val="left" w:pos="720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Sıçanlarda İskemik Beyin Dokusunda EGF, TNF-</w:t>
            </w:r>
            <w:r>
              <w:rPr>
                <w:rFonts w:eastAsia="Symbol" w:cs="Symbol" w:ascii="Symbol" w:hAnsi="Symbol"/>
                <w:sz w:val="22"/>
                <w:szCs w:val="22"/>
                <w:lang w:eastAsia="tr-TR"/>
              </w:rPr>
              <w:t>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ve Tiyoredoksinin Zamana  Bağlı  Değişimi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Serebral İskemi Oluşturulan Sıçanlarda EGF, TNF-</w:t>
            </w:r>
            <w:r>
              <w:rPr>
                <w:rFonts w:eastAsia="Symbol" w:cs="Symbol" w:ascii="Symbol" w:hAnsi="Symbol"/>
                <w:sz w:val="22"/>
                <w:szCs w:val="22"/>
                <w:lang w:eastAsia="tr-TR"/>
              </w:rPr>
              <w:t>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 Düzeylerinin ve Tiyoredoksin  Sisteminin    İncelenmesi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kut ve Düzenli Antrenmanın Hentbolculerde Oksidatif Stres Üzerine Etkisi, 2007 (Co-Advisor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8" w:leader="none"/>
                <w:tab w:val="left" w:pos="720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Deneysel Hepatik İskemi-Reperfüzyon Modelinde Tiyoredoksinin Karaciğer Oksidatif Hasarı ve Apopitozis Üzerine Etkileri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Meme Kanseri ile Serum HLA-G Düzeyi ve Oksidatif Stres Parametreleri Arasındaki  İlişki, 201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Kallikreinlerin Beyin Tümörlerinin Prognozunda Yeni Belirteç Olarak Araştırılması, 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Beyin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Tümörlerinde İçeri doğru Düzeltici Potasyum Kanalı ve İki Gözenekli Potasyum Kanalı Proteinlerinin Serum Düzeylerinin Araştırılması, 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14.07.2021-x, Özge Boyacıoğlu, Hacettepe Üniversitesi Fen Bilimleri Enstitüsü, (Co-Adviso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lang w:val="tr-TR" w:eastAsia="tr-TR"/>
        </w:rPr>
        <w:t>b) Specialisation in Medical Biochemistry (Tıpta Uzmanlık) Thes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426" w:leader="none"/>
                <w:tab w:val="left" w:pos="1702" w:leader="none"/>
              </w:tabs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ç Erkek Farelerde Farklı Sürelerdeki Hafif Egzersizin Kas ve Karaciğer Antioksidan Sistemlerine Etkisi, 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Askorbik Asidin Egzersiz Yaptırılan Dişi Sıçanlarda Böbrek Dokusu Tiyoredoksin  Sistemine Etkisi, 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Askorbik Asidin Akut ve Kronik Egzersiz Yaptırılan Dişi Sıçanların Gastrokinemius Kasında, Sitrat    Sentaz, Glutatyon ve Süperoksit  Dismutaz Üzerine  Etkisi, 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Polikistik Over Sendromlu Hastalarda Plazma Asimetrik Dimetilarjinin Düzeyleri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, 200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  <w:tab w:val="left" w:pos="284" w:leader="none"/>
                <w:tab w:val="left" w:pos="1702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  <w:lang w:val="fr-F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Kalp Yetmezliğinde Klinik ve Ekokardiyografik Kardiyak Fonksiyonların ADMA ve İnflamasyonla İlişkisi</w:t>
            </w:r>
            <w:r>
              <w:rPr>
                <w:rFonts w:cs="Arial" w:ascii="Arial" w:hAnsi="Arial"/>
                <w:sz w:val="22"/>
                <w:szCs w:val="22"/>
                <w:lang w:val="es-ES_tradnl" w:eastAsia="tr-TR"/>
              </w:rPr>
              <w:t xml:space="preserve">, 2010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fr-F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Epilepsili Hastalarda Serum Kallikrein Düzeylerinin Ameliyat Öncesi ve Sonrası Değerlendirilmesi</w:t>
            </w:r>
            <w:r>
              <w:rPr>
                <w:rFonts w:cs="Arial" w:ascii="Arial" w:hAnsi="Arial"/>
                <w:sz w:val="22"/>
                <w:szCs w:val="22"/>
                <w:lang w:val="es-ES_tradnl" w:eastAsia="tr-TR"/>
              </w:rPr>
              <w:t xml:space="preserve">, 2015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lang w:val="tr-TR" w:eastAsia="tr-TR"/>
        </w:rPr>
        <w:t>c) MSc Thes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C Vitamininin Ateroskleroz ve Kan Koagülasyonu Üzerine Etkisi, 198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Enfarktüs Geçiren Hastalarda Serum Kolesterol ve Nötral Yağ Düzeylerinin Belirlenmesi, 198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eptozotosin ile Diyabet Oluşturulan Sıçanlarda Glutatyon Peroksidaz Aktivitesine Glibenklamidin Etkisi, 1995</w:t>
            </w: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 (Biol. Erdinç Malhatun bu tez çalışması için TÜBİTAK teşvik bursu almıştır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Fenobarbital ile İndüklenmiş Sıçan Karaciğer Monooksijenaz Enzim Aktivitelerinin   Güniçi  Değişimi, 199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 xml:space="preserve">Askorbik Asidin Egzersiz Yaptırılan Dişi Sıçanlarda  Akciğer Dokusu Antioksidan </w:t>
            </w: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Sistemine Etkisi, 2001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Leptinin Sıçan Karaciğerinde Antioksidan Sistemlere Etkisi, 200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Farelerde Ehrlich Asit Solid Tümör Modelinde Thymus Sipyleus ve Taurinin,  Böbrek MDA, Glutatyon, AOPP Düzeylerine ve SOD Aktivitesine Etkileri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Ehrlich Asit Solid Tümör Modeli Oluşturulmuş Farelerde Thymus Sipyleus ve Taurinin Karaciğer MDA, Glutatyon, AOPP Düzeylerine ve SOD Aktivitesine Etkileri, 200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 w:eastAsia="tr-TR"/>
              </w:rPr>
              <w:t>Kronik Diyabetik Sıçan Mide Dokusunda Resveratrol Uygulamasının Oksidan Duruma Etkisi</w:t>
            </w:r>
            <w:r>
              <w:rPr>
                <w:rFonts w:cs="Arial" w:ascii="Arial" w:hAnsi="Arial"/>
                <w:bCs/>
                <w:sz w:val="22"/>
                <w:szCs w:val="22"/>
                <w:lang w:val="de-DE" w:eastAsia="tr-TR"/>
              </w:rPr>
              <w:t>, 201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Beyin Tümörlerinde Serum Kallikrein Düzeylerinin Araştırılması</w:t>
            </w: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8" w:leader="none"/>
                <w:tab w:val="left" w:pos="1702" w:leader="none"/>
                <w:tab w:val="left" w:pos="3119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AU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AU" w:eastAsia="tr-TR"/>
              </w:rPr>
              <w:t>Alzheimer Hastalığında Kallikrein 1 ve Kallikrein 8’in Olası Rolü ve Oksidatif Stres İlşkisi</w:t>
            </w:r>
            <w:r>
              <w:rPr>
                <w:rFonts w:cs="Arial" w:ascii="Arial" w:hAnsi="Arial"/>
                <w:sz w:val="22"/>
                <w:szCs w:val="22"/>
                <w:lang w:val="fr-FR" w:eastAsia="tr-TR"/>
              </w:rPr>
              <w:t>, 201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abel">
    <w:name w:val="label"/>
    <w:qFormat/>
    <w:rPr/>
  </w:style>
  <w:style w:type="character" w:styleId="Appleconvertedspace">
    <w:name w:val="apple-converted-space"/>
    <w:qFormat/>
    <w:rPr/>
  </w:style>
  <w:style w:type="character" w:styleId="Databold">
    <w:name w:val="data_bold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Char">
    <w:name w:val="Body Text Char"/>
    <w:qFormat/>
    <w:rPr>
      <w:lang w:val="en-AU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apps.isiknowledge.com:80/WoS/CIW.cgi?SID=R1He36ML6Bdlh4paIii&amp;Func=Abstract&amp;doc=3/8" TargetMode="External"/><Relationship Id="rId4" Type="http://schemas.openxmlformats.org/officeDocument/2006/relationships/hyperlink" Target="http://apps.isiknowledge.com:80/WoS/CIW.cgi?SID=R1He36ML6Bdlh4paIii&amp;Func=Abstract&amp;doc=3/4" TargetMode="External"/><Relationship Id="rId5" Type="http://schemas.openxmlformats.org/officeDocument/2006/relationships/hyperlink" Target="http://www.ncbi.nlm.nih.gov/sites/entrez?Db=pubmed&amp;Cmd=ShowDetailView&amp;TermToSearch=17460221" TargetMode="External"/><Relationship Id="rId6" Type="http://schemas.openxmlformats.org/officeDocument/2006/relationships/hyperlink" Target="http://www.ncbi.nlm.nih.gov/sites/entrez?Db=pubmed&amp;Cmd=ShowDetailView&amp;TermToSearch=17460181" TargetMode="External"/><Relationship Id="rId7" Type="http://schemas.openxmlformats.org/officeDocument/2006/relationships/hyperlink" Target="http://www.ncbi.nlm.nih.gov/sites/entrez?Db=pubmed&amp;Cmd=ShowDetailView&amp;TermToSearch=17460180" TargetMode="External"/><Relationship Id="rId8" Type="http://schemas.openxmlformats.org/officeDocument/2006/relationships/hyperlink" Target="http://www.ncbi.nlm.nih.gov/sites/entrez?Db=pubmed&amp;Cmd=ShowDetailView&amp;TermToSearch=17460179" TargetMode="External"/><Relationship Id="rId9" Type="http://schemas.openxmlformats.org/officeDocument/2006/relationships/hyperlink" Target="http://apps.isiknowledge.com:80/WoS/CIW.cgi?SID=R1He36ML6Bdlh4paIii&amp;Func=Abstract&amp;doc=3/8" TargetMode="External"/><Relationship Id="rId10" Type="http://schemas.openxmlformats.org/officeDocument/2006/relationships/hyperlink" Target="https://doi.org/10.1016/j.esmoop.2024.102287" TargetMode="External"/><Relationship Id="rId11" Type="http://schemas.openxmlformats.org/officeDocument/2006/relationships/hyperlink" Target="https://eacr.org/conference/tumourecosystem2024/digital-abstracts/detail/604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45:00Z</dcterms:created>
  <dc:creator>seryilmaz</dc:creator>
  <dc:description/>
  <cp:keywords/>
  <dc:language>en-US</dc:language>
  <cp:lastModifiedBy>Nedret Kılıç</cp:lastModifiedBy>
  <cp:lastPrinted>2015-08-27T17:22:00Z</cp:lastPrinted>
  <dcterms:modified xsi:type="dcterms:W3CDTF">2025-04-16T12:48:00Z</dcterms:modified>
  <cp:revision>334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